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Nagarik;Nagarik   Normal" w:ascii="Nagarik;Nagarik   Normal" w:hAnsi="Nagarik;Nagarik   Normal"/>
          <w:bCs/>
          <w:sz w:val="44"/>
          <w:szCs w:val="44"/>
        </w:rPr>
        <w:t xml:space="preserve">g]kfnL sf+u|];sf] !# cf}+ dxflwj]zgdf </w:t>
      </w:r>
    </w:p>
    <w:p>
      <w:pPr>
        <w:pStyle w:val="Normal"/>
        <w:tabs>
          <w:tab w:val="clear" w:pos="720"/>
          <w:tab w:val="left" w:pos="3653" w:leader="none"/>
          <w:tab w:val="center" w:pos="4831" w:leader="none"/>
        </w:tabs>
        <w:spacing w:lineRule="auto" w:line="240" w:before="120" w:after="120"/>
        <w:jc w:val="center"/>
        <w:rPr>
          <w:rFonts w:ascii="Nagarik;Nagarik   Normal" w:hAnsi="Nagarik;Nagarik   Normal" w:cs="Nagarik;Nagarik   Normal"/>
          <w:bCs/>
          <w:sz w:val="44"/>
          <w:szCs w:val="44"/>
        </w:rPr>
      </w:pPr>
      <w:r>
        <w:rPr>
          <w:rFonts w:cs="Nagarik;Nagarik   Normal" w:ascii="Nagarik;Nagarik   Normal" w:hAnsi="Nagarik;Nagarik   Normal"/>
          <w:bCs/>
          <w:sz w:val="44"/>
          <w:szCs w:val="44"/>
        </w:rPr>
        <w:t>k|:t't</w:t>
      </w:r>
    </w:p>
    <w:p>
      <w:pPr>
        <w:pStyle w:val="Normal"/>
        <w:tabs>
          <w:tab w:val="clear" w:pos="720"/>
          <w:tab w:val="left" w:pos="3653" w:leader="none"/>
          <w:tab w:val="center" w:pos="4831" w:leader="none"/>
        </w:tabs>
        <w:spacing w:lineRule="auto" w:line="240" w:before="120" w:after="120"/>
        <w:rPr>
          <w:rFonts w:ascii="Nagarik;Nagarik   Normal" w:hAnsi="Nagarik;Nagarik   Normal" w:cs="Nagarik;Nagarik   Normal"/>
          <w:bCs/>
          <w:sz w:val="48"/>
          <w:szCs w:val="48"/>
        </w:rPr>
      </w:pPr>
      <w:r>
        <w:rPr>
          <w:rFonts w:cs="Nagarik;Nagarik   Normal" w:ascii="Nagarik;Nagarik   Normal" w:hAnsi="Nagarik;Nagarik   Normal"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653" w:leader="none"/>
          <w:tab w:val="center" w:pos="4831" w:leader="none"/>
        </w:tabs>
        <w:spacing w:lineRule="auto" w:line="240" w:before="120" w:after="120"/>
        <w:jc w:val="center"/>
        <w:rPr>
          <w:rFonts w:ascii="Nagarik;Nagarik   Normal" w:hAnsi="Nagarik;Nagarik   Normal" w:cs="Nagarik;Nagarik   Normal"/>
          <w:bCs/>
          <w:sz w:val="44"/>
          <w:szCs w:val="44"/>
        </w:rPr>
      </w:pPr>
      <w:r>
        <w:rPr>
          <w:rFonts w:cs="Nagarik;Nagarik   Normal" w:ascii="Nagarik;Nagarik   Normal" w:hAnsi="Nagarik;Nagarik   Normal"/>
          <w:bCs/>
          <w:sz w:val="44"/>
          <w:szCs w:val="44"/>
        </w:rPr>
        <w:t>gLlt tyf sfo{qmd</w:t>
      </w:r>
    </w:p>
    <w:p>
      <w:pPr>
        <w:pStyle w:val="Normal"/>
        <w:tabs>
          <w:tab w:val="clear" w:pos="720"/>
          <w:tab w:val="left" w:pos="3653" w:leader="none"/>
          <w:tab w:val="center" w:pos="4831" w:leader="none"/>
        </w:tabs>
        <w:spacing w:lineRule="auto" w:line="240" w:before="120" w:after="120"/>
        <w:jc w:val="center"/>
        <w:rPr>
          <w:rFonts w:ascii="Nagarik;Nagarik   Normal" w:hAnsi="Nagarik;Nagarik   Normal" w:cs="Nagarik;Nagarik   Normal"/>
          <w:bCs/>
          <w:sz w:val="44"/>
          <w:szCs w:val="44"/>
        </w:rPr>
      </w:pPr>
      <w:r>
        <w:rPr>
          <w:rFonts w:cs="Nagarik;Nagarik   Normal" w:ascii="Nagarik;Nagarik   Normal" w:hAnsi="Nagarik;Nagarik   Normal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53" w:leader="none"/>
          <w:tab w:val="center" w:pos="4831" w:leader="none"/>
        </w:tabs>
        <w:spacing w:lineRule="auto" w:line="240" w:before="120" w:after="120"/>
        <w:jc w:val="center"/>
        <w:rPr>
          <w:rFonts w:ascii="Nagarik;Nagarik   Normal" w:hAnsi="Nagarik;Nagarik   Normal" w:cs="Nagarik;Nagarik   Normal"/>
          <w:bCs/>
          <w:sz w:val="44"/>
          <w:szCs w:val="44"/>
        </w:rPr>
      </w:pPr>
      <w:r>
        <w:rPr>
          <w:rFonts w:cs="Nagarik;Nagarik   Normal" w:ascii="Nagarik;Nagarik   Normal" w:hAnsi="Nagarik;Nagarik   Normal"/>
          <w:bCs/>
          <w:sz w:val="44"/>
          <w:szCs w:val="44"/>
        </w:rPr>
        <w:t>k|:tfljt d:of}bf</w:t>
      </w:r>
    </w:p>
    <w:p>
      <w:pPr>
        <w:pStyle w:val="Normal"/>
        <w:spacing w:lineRule="auto" w:line="240" w:before="120" w:after="120"/>
        <w:rPr>
          <w:rFonts w:ascii="Nagarik;Nagarik   Normal" w:hAnsi="Nagarik;Nagarik   Normal" w:cs="Nagarik;Nagarik   Normal"/>
          <w:bCs/>
          <w:sz w:val="44"/>
          <w:szCs w:val="44"/>
          <w:lang w:val="en-US" w:eastAsia="en-US"/>
        </w:rPr>
      </w:pPr>
      <w:r>
        <w:rPr>
          <w:rFonts w:cs="Nagarik;Nagarik   Normal" w:ascii="Nagarik;Nagarik   Normal" w:hAnsi="Nagarik;Nagarik   Normal"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2325</wp:posOffset>
            </wp:positionH>
            <wp:positionV relativeFrom="paragraph">
              <wp:posOffset>183515</wp:posOffset>
            </wp:positionV>
            <wp:extent cx="2563495" cy="361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rFonts w:ascii="Nagarik;Nagarik   Normal" w:hAnsi="Nagarik;Nagarik   Normal" w:cs="Nagarik;Nagarik   Normal"/>
        </w:rPr>
      </w:pPr>
      <w:r>
        <w:rPr>
          <w:rFonts w:cs="Nagarik;Nagarik   Normal" w:ascii="Nagarik;Nagarik   Normal" w:hAnsi="Nagarik;Nagarik   Normal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 s]Gb|Lo sfof{no 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jL=kL= :d[lt ejg, jL=kL= gu/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nlntk'/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df3 @@, @)&amp;@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806" w:gutter="0" w:header="720" w:top="1440" w:footer="86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815</wp:posOffset>
                </wp:positionH>
                <wp:positionV relativeFrom="paragraph">
                  <wp:posOffset>2221230</wp:posOffset>
                </wp:positionV>
                <wp:extent cx="2136775" cy="1164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174.9pt;width:168.2pt;height:9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1697355</wp:posOffset>
                </wp:positionV>
                <wp:extent cx="829310" cy="288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133.65pt;width:65.25pt;height:22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bCs/>
          <w:sz w:val="36"/>
          <w:szCs w:val="36"/>
        </w:rPr>
      </w:pPr>
      <w:r>
        <w:rPr>
          <w:rFonts w:cs="Nagarik;Nagarik   Normal" w:ascii="Nagarik;Nagarik   Normal" w:hAnsi="Nagarik;Nagarik   Normal"/>
          <w:b/>
          <w:bCs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bCs/>
          <w:sz w:val="36"/>
          <w:szCs w:val="36"/>
        </w:rPr>
      </w:pPr>
      <w:r>
        <w:rPr>
          <w:rFonts w:cs="Nagarik;Nagarik   Normal" w:ascii="Nagarik;Nagarik   Normal" w:hAnsi="Nagarik;Nagarik   Normal"/>
          <w:b/>
          <w:bCs/>
          <w:sz w:val="36"/>
          <w:szCs w:val="36"/>
        </w:rPr>
        <w:t>g]kfnL sf+u|]; !# cf}+ dxflwj]zg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-@)&amp;@ kmfu'g @)–@#_ 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bCs/>
          <w:sz w:val="36"/>
          <w:szCs w:val="36"/>
        </w:rPr>
      </w:pPr>
      <w:r>
        <w:rPr>
          <w:rFonts w:cs="Nagarik;Nagarik   Normal" w:ascii="Nagarik;Nagarik   Normal" w:hAnsi="Nagarik;Nagarik   Normal"/>
          <w:b/>
          <w:bCs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bCs/>
          <w:sz w:val="36"/>
          <w:szCs w:val="36"/>
        </w:rPr>
      </w:pPr>
      <w:r>
        <w:rPr>
          <w:rFonts w:cs="Nagarik;Nagarik   Normal" w:ascii="Nagarik;Nagarik   Normal" w:hAnsi="Nagarik;Nagarik   Normal"/>
          <w:b/>
          <w:bCs/>
          <w:sz w:val="36"/>
          <w:szCs w:val="36"/>
        </w:rPr>
        <w:t>d'Vo /fhgLlts k|:tfj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!@ cf}+ dxflwj]zg ;DkGg ePsf] emG8} ;f9] kfFr jif{ kl5 xfdL !# cf}+ dxflwj]zgdf cfO{k'u]sf 5f}+ . o; P]ltxfl;s cj;/df kf6L{leq ljleGg txdf ePsf nf]stflGqs cEof;x¿ kf/ ub}{ kf6L{sf] gLlt, g]t[Tj / ;ª\u7gnfO{ gofF b[li6, lbzf / phf{ k|bfg ug]{ p2]Zon] pT;fxsf ;fy dxflwj]zg k|ltlglwsf ¿kdf lgjf{lrt eP/ cfpg' ePsf ;Dk"0f{ ;fyLx¿sf ;fy} j8f b]lv ufpF;Ddsf ;Dk"0f{ sfo{stf{x¿, z'e]R5's ;+3–;+:yfx¿nfO{ ;j{k|yd awfO{ 1fkg / ho g]kfnsf] clejfbg ub{5f}+ .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ful/s :jtGqtf, /fli6«o :jfwLgtf, nf]stGqsf] :yfkgf Pjd\ ;+/If0f / ;Da4{gsf nflu cfkm"nfO{ pT;u{ ug]{ ;a} jL/ zlxbx¿, Tofu / alnbfg ug]{ ;a} sfo{stf{x¿ tyf nf]stflGqs cfGbf]ngsf] w/f]x/sf] ¿kdf /x]sf dxfg\ cu|h g]tfx¿k|lt x[bob]lv g} &gt;4f / ;Ddfg JoQm ub{5f}+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xfdL of] dxTjk"0f{ 38Ldf @))&amp; ;fnsf] P]ltxfl;s hgqmflGtsf g]tf tyf To;kl5 nf]stGq axfnLsf nflu ePsf ;ª\3if{sf gfos Pjd\ sf+u|];–ljrf/wf/fsf kyk|bz{s ljZj]Zj/k|;fb sf]O/fnfnfO{ &gt;4f / ;Ddfgsf ;fy ;DemG5f}+ . @)!&amp; ;fnkl5sf] cToGt sl7g / k|lts"n kl/l:yltdf kf6L{ ;ª\u7g / nf]stflGqs cfGbf]ngnfO{ hLjGt agfO/fVg] &gt;4]o g]tf ;'j0f{ zDz]/nfO{ x[bob]lv g} :d/0f ub{5f}+ . To;}u/L, xfdL @)$^ ;fnsf] hg–cfGbf]ng ;jf]{Rr g]tf u0f]zdfg l;+xsf] cys ;ª\3if{ufyf / cfGbf]ngkl5sf] ;ª\qmd0fsfnLg /fhgLltdf &gt;4]o g]tf s[i0fk|;fb e§/fO{sf] ;Gt'lnt / a'l4dtfk"0f{ of]ubfgnfO{ ;;Ddfg :d/0f ub{5f}+ . /fhtGqsf] cGTo / ;ª\3Lo nf]stflGqs u0ftGqfTds :yfkgf;lxt zflGtk"0f{ hg–cfGbf]ng @)^@÷^# df k|s6 ePsf g]kfnL hgtfsf] ;a} rfxgfnfO{ Wofgdf /fVb} Pstf / ;femf p2]Zo k|flKtsf nflu g]t[Tj k|bfg ug'{x'g] &gt;4]o g]tf lul/hfk|;fb sf]O/fnfn] lgjf{x ug'{ePsf] P]ltxfl;s e"ldsfk|lt xfdL pRr ;Ddffg ub{5f}+ . xfn} :juL{o x'g'ePsf ;efklt ;'zLn sf]O/fnfn] nf]stflGqs ;+ljwfg lgdf{0fdf ug'{ePsf] cys k|of; / of]ubfgk|lt s[t1tf JoQm ub}{ pxfFsf] cfTdfsf] lr/ zflGtsf] sfdgf ub{5f}+ . ;fy} dx]Gb|gf/fo0f gLlw, /fdgf/fo0f ld&gt;, eLdaxfb'/ tfdfª, dª\unfb]jL lz+x, gf]gf sf]O/fnf, z}nhf cfrfo{ nufotsf cfb/0fLo g]tfx¿k|lt &gt;4f JoQm ub{5f}+ . 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g]kfnL sf+u|];sf] !# cf}+ dxflwj]zgnfO{ d'n'sdf ljBdfg cGo /fhgLlts zlQmx¿ / cfd gful/sx¿n] ;d]t uDeL/tfk"j{s x]l//x]sf 5g\ . To:t} g]kfnsf] /fhgLlts 36gf / g]kfnaf/] cle?lr /fVg] cGt/f{li6«o ;d'bfo, ;+3;+:yfx¿ / ldqx¿n] ;d]t cToGt} pT;'stfsf ;fy of] dxflwj]zgsf] cjnf]sg ul//x]sf 5g\ . !@ cf}+ dxflwj]zg ;DkGg ubf{sf] /fhgLlts kl/j]z eGbf jt{dfg kl/j]z leGg /x]sf] 5 . g]kfnL sf+u|]; / ;du| /fi6«n] ;fdgf ug'{kg]{ r'gf}tL, /fhgLlts cj:yf / cj;/x¿ klg leGg k|s[ltsf /x]sf s'/f xfdLn] cfTd;ft u/]sf 5f}+ . g]kfnL sf+u|]; gjLg cj;/, cg'ej / r'gf}tLx¿sf] aLrdf plePsf]  5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o; dxTjk"0f{ 38Ldf cfkm\gf] hGdsfnb]lv d'n'ssf] /fhgLlts, cfly{s, ;fdflhs Pjd\ ;f+:s[lts ¿kfGt/0fsf nflu cu|0fL e"ldsf lgjf{x ub}{ cfPsf] g]kfnL sf+u|];n] cfkm\gf gLlt, g]t[Tj / ;ª\u7gnfO{ ;do ;fk]If ¿kdf ¿kfGt/0f ug{ ;S5 ls ;Sb}g, of] ;a}sf] rf;f] / pT;'stfsf] ljifo ePsf] 5 . g]kfnL sf+u|];n] canDag ug]{ gLlt, sfo{lbzf / rog ug]{ g]t[Tj l;w} d'n'ssf] zflGt, l:y/tf, ;Da[l4 Pjd\ nf]stGqsf] ;+:yfut ljsf; / vf; u/L gofF ;+ljwfgn] lglb{i6 u/]sf] kl/jt{gnfO{ Jojl:yt ug]{ sfo{;Fu hf]l8g] ePsf]n] ;a}df o:tf] pT;'stf / rf;f] l;h{gf x'g' :jefljs g} xf]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bCs/>
          <w:sz w:val="36"/>
          <w:szCs w:val="36"/>
        </w:rPr>
      </w:pPr>
      <w:r>
        <w:rPr>
          <w:rFonts w:eastAsia="Nagarik;Nagarik   Normal" w:cs="Nagarik;Nagarik   Normal" w:ascii="Nagarik;Nagarik   Normal" w:hAnsi="Nagarik;Nagarik   Normal"/>
          <w:sz w:val="32"/>
          <w:szCs w:val="32"/>
        </w:rPr>
        <w:t xml:space="preserve">   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Nagarik;Nagarik   Normal" w:ascii="Nagarik;Nagarik   Normal" w:hAnsi="Nagarik;Nagarik   Normal"/>
          <w:b/>
          <w:bCs/>
          <w:sz w:val="36"/>
          <w:szCs w:val="36"/>
        </w:rPr>
        <w:t>jt{dfg /fhgLlts kl/j]z / g]kfnL sf+u|];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hgtf cfkm}n] cfkm\gf] ;+ljwfg lgdf{0f ug]{ @))^ ;fndf jL=kL= n] cuf8L ;fg'{ ePsf] ld;g emG8} ;fF9] 5 bzs kl5 g]kfnL sf+u|];sf] g]t[Tjaf6} k"/f ePsf] 5 . ;+ljwfg;ef dfkm{t\ ;dfj]lztf, ;+3Lotf / nf]stflGqs u0ftGq ;lxtsf] gofF ;+ljwfg cfPsf] 5 . o;n] g]kfnsf] cfly{s, ;fdflhs, ;f+:s[lts / /fhgLlts If]qdf ;d]t gofF Joj:yf / kl/jt{gsf] ;"qkft u/]sf] 5 . of] kl/jt{g g]kfnL sf+u|];n] @))&amp; ;fn cl3 b]lv g} z'? u/]sf] ;fdGtL Joj:yf / x's'dL zf;g lj?4 dhb'/ cfGbf]ng, ls;fg cfGbf]ng, ;fdflhs cfGbf]ng, dlxnf lzIff / ;fdflhs hfu/0f cfGbf]ngsf] ;Gbe{;Fu hf]l8g k'u]sf] 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@)^$ ;fndf ePsf] ;+ljwfg;efsf] lgjf{rgdf g]kfnL sf+u|]; bf];|f] 7"nf] bnsf] ¿kdf b]lvof] . ^)! ;b:o /x]sf] ;+ljwfg;efdf hDdf !!$ ;b:o dfq /x]sf] g]kfnL sf+u|]; cnf]stflGqs ;+ljwfg b]z / hgtfdfly yf]kg{ glbg lg/Gt/ lqmofzLn /x\of] / g]kfnL hgtfsf] rfxgf adf]lhdsf] ;+ljwfg lgdf{0f ug{sf] nflu cfkm\gf] c8fg sfod} /fVof] t/ klxnf] ;+ljwfg;efdf jfdkGyL /fhgLlts bnx¿ / nf]stGq eGbf If]qLotf / hfltotfnfO{ k&gt;o lbg] zlQmx¿sf] ckl/kSjtf / cb"/blz{tfsf] sf/0fn] cGTo x'g k'u]sf] s;}af6 n's]sf] 5}g </w:t>
      </w:r>
      <w:hyperlink r:id="rId5">
        <w:r>
          <w:rPr>
            <w:rStyle w:val="InternetLink"/>
            <w:rFonts w:cs="Nagarik;Nagarik   Normal" w:ascii="Nagarik;Nagarik   Normal" w:hAnsi="Nagarik;Nagarik   Normal"/>
            <w:color w:val="000000"/>
            <w:sz w:val="32"/>
            <w:szCs w:val="32"/>
            <w:u w:val="none"/>
          </w:rPr>
          <w:t>. @)^&amp;</w:t>
        </w:r>
      </w:hyperlink>
      <w:r>
        <w:rPr>
          <w:rFonts w:cs="Nagarik;Nagarik   Normal" w:ascii="Nagarik;Nagarik   Normal" w:hAnsi="Nagarik;Nagarik   Normal"/>
          <w:sz w:val="32"/>
          <w:szCs w:val="32"/>
        </w:rPr>
        <w:t xml:space="preserve"> ;fndf g]kfnL sf+u|];sf] !@ cf}+ dxflwj]zg kZrft\ @)&amp;) ;fn dª\l;/ $ ut] ePsf] bf];|f] ;+ljwfg;efsf] lgjf{rgdf g]kfnL sf+u|]; klxnf] /fhgLlts zlQmsf ¿kdf :yflkt eof] . tTkZrft\ ljleGg afwf c8\rgx¿sf afjh't klg g]kfnL sf+u|];sf] g]t[Tjsf] u7jGwg ;/sf/af6 gofF ;+ljwfg hf/L x'g ;Dej ePsf] xf] . o;sf] nflu g]kfnL sf+u|];sf ;efklt Pjd\ k"j{k|wfgdGqL ;'zLn sf]O/fnfsf] cljid/0fLo of]ubfg /x]sf] 5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n] !# cf}+ dxflwj]zgsf] o; P]ltxfl;s If0fdf kl/jt{gn] l;h{gf u/]sf oL gjLg cj;/x¿sf] pkof]u ub}{ eljiodf cfpg] /fli6«o r'gf}tLx¿sf] ;fdgf ug{ ;Sg] b"/b[li6, cfF6 / ;ª\sNksf ;fy efjL sfo{gLlt, /0fgLlt, g]t[Tj rog / ;ª\u7g lgdf{0fsf] sfo{lbzf lgwf{/0f ug'{kg]{ cj:yf cfPsf] 5 . </w:t>
      </w:r>
    </w:p>
    <w:p>
      <w:pPr>
        <w:pStyle w:val="Normal"/>
        <w:spacing w:lineRule="auto" w:line="240" w:before="120" w:after="120"/>
        <w:rPr>
          <w:rFonts w:ascii="Nagarik;Nagarik   Normal" w:hAnsi="Nagarik;Nagarik   Normal" w:cs="Nagarik;Nagarik   Normal"/>
          <w:b/>
          <w:b/>
          <w:bCs/>
          <w:sz w:val="32"/>
          <w:szCs w:val="32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</w:rPr>
        <w:t>kl/jt{gsf] g]t[Tj / g]kfnL sf+u|]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nfO{ ;fdGtL o'uaf6 cfw'lgs o'udf ptfg{, x's'dL zf;gaf6 nf]stGqsf] o'udf cu|;/ u/fpg, Psflwsf/jfbL, ?l9u|:t / lje]bk"0f{ ;dfhnfO{ ;dtfd"ns ;dfhtkm{ pGd'v u/fpg g]kfnL sf+u|];n] cfh;Dd ub}{ cfPsf cys k|of;x¿af6 g]kfnL ;dfh / Joj:yfnfO{ oxfF;Dd NofO{ k'¥ofpg 7"nf] e"ldsf lgjf{x u/]sf] 5 . cfˆgf] hGdsfn @))# ;fn b]lv g} jL=kL=, ;'j0f{, u0f]zdfg, s[i0fk|;fbsf] g]t[Tjdf z'? u/]sf] cfw'lgs nf]stflGqs o'u / @)!@ ;fnsf] jL/u~hdf ;DkGg 5}7f}+ dxflwj]zg x'b} cf7f}+, P3f/f}, afx|f}+ / cfh t]x|f} dxflwj]zg;Dd cfOk'Ubf cfˆgf gLltut / ;}4flGts cjwf/0ffdf cg]sf}+ cfofd yKb} / cfˆgf] ;ª\u7gfTds :j¿kdf ;d]t km]/abn ub}{ cfPsf] 5 . ablnFbf] kl/j]z cg'¿k cfkm\gf ;fª\u7lgs ;+/rgf, /fhgLlts lrGtg, b[li6sf]0f, sfo{z}nL, sfo{k|0ffnL / k|j[lQut cfr/0fx¿df ;d]t ¿kfGt/0f ug'{kg]{ 5 .  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sf] /fhgLlts Pjd\ ;+j}wflgs ljsf;sf] Oltxf;df g]kfnL sf+u|];n] :yfkgfsfnb]lv cª\uLsf/ u/]sf] jx'njfbdf cfwfl/t pbf/ nf]stflGqs Joj:yf g} cfh ;j{:jLs[t oyf{y ePsf] 5 . lxhf] ljk/Lt ljrf/ /fVg] /fhg}lts zlQmx¿ klg cfh jx'bnLo pbf/ nf]stflGqs Joj:yfnfO{ :jLsf/ u/L o;d} ;dflxt x'g cfPsf 5g\ . u0ftGq, ;ª\3Lotf / ;dfj]zL nf]stGq ;+j}wflgs ¿kn] g} ;+:yfut ePsf 5g\ . :jtGq Gofokflnsf, ;+;bLo Joj:yf Pjd\ ldl&gt;t lgjf{rg k|0ffnLh:tf ;+ljwfgsf cfwf/e"t cGt/j:t'x¿nfO{ o;n] cª\uLsf/ u/]sf] 5 . o;n] nfdf] ;dob]lvsf] /fhgLlts ;ª\qmd0fsf] cGTo u/L /fhgLlts, cfly{s, ;fdflhs Pjd\ ;f+:s[lts ¿kfGt/0fsf] gofF cfwf/e"ld k|bfg u/]sf] 5 . ;+ljwfgn] lglb{i6 u/]sf] of] kl/jt{gsf] g]t[Tj ug{ g]kfnL sf+u|]; :jod\ cu|;/ x'g'kb{5 . To;sf nflu g]kfnL sf+u|]; :jod\n] cfkm\gf] Jojxf/, cfr/0f, ;+/rgf / sfo{z}nLdf kl/jt{g ug{ cfjZos 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@)$* sf] cfd lgjf{rg kl5 &gt;L lul/hfk|;fb sf]O/fnfsf] g]t[Tjsf] ;/sf/n] z'? u/]sf] ;dflhs Gofo ;lxtsf] :jb]zL, ljb]zL nufgL k|f]T;flxt ug]{ pbf/ cfly{s gLlt / bz jif]{ ;z:q åGånfO{ zflGt k|lqmofdf kl/0ft ug]{ ;'ema'emk"0f{ gLltaf6 g]kfnL sf+u|];n] /fi6«nfO{ of]ubfg lbPsf] 5 / ToxL gLltnfO{ cfh k'/} /fi6«n] cª\uLsf/ u/]sf] 5 . nfdf] ;do;Ddsf] lx+;fTds åGb / cl:y/ /fhg}lts cj:yfdf klg ;du| cy{tGq lgoGq0f eGbf aflx/ uPg, lzIff :yf:Yo Pjd\ k"jf{wf/ ljsf;sf] If]qdf dxTjk"0f{ pknJwLx¿ xfl;n eP, ul/jLsf] /]vfd'gL /x]sf hg;ª\Vofsf] cg'kft sl/j %) k|ltztaf6 @# k|ltztdf em¥of], dfgjLo ljsf;sf ;'rsfÍx¿df klg pNn]Vo ;'wf/ cfof]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/fi6«df ePsf oL kl/jt{g;Fu} g]kfnL sf+u|];leq klg kl/jt{gx¿ ePsf 5g\ . z'?df cWoIffTds ¿kdf /xFb} cfPsf] g]kfnL sf+u|];sf] ;ª\u7gfTds ;+/rgf qmdzM s]Gb|Lo ;b:o / kbflwsf/Lx¿sf] lgjf{rg ug]{ Joj:yf ub}{ ;fd"lxs g]t[Tjtkm{ nlDs/x]sf] 5 . cfˆg} kf6L{sf] sfo{;~rfngdf cg'e"t ePsf cˆ7\of/f / ;lhnf cg'ejsf] cfwf/ tyf cGo d'n'ssf nf]stflGqs kf6L{x¿sf] cg'ej ;d]tsf cfwf/df of] :j¿kdf km]/jbn xF'b} cfPsf] xf] . /fli6«otf, k|hftGq / ;dfhjfb g]kfnL sf+u|];sf l:y/ ;}4flGts dfGotfsf ¿kdf /xFb} cfPsf 5g\ / o;n] ;do ;fk]If gLlt, /0fgLlt / sfo{gLlt cFufNb} cfPsf] 5 . g]kfnL sf+u|];n] ljleGg sfnv08df ;ª\3if{ / cfGbf]ngx¿ u/] tfklg g]kfnL sf+u|];n] /fi6«nfO{ cl:y/ / ;dfhnfO{ c:tJo:t u/fpg] hf]lvdk"0f{ gLlt slxNo} clVtof/ u/]g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cfˆgf] ;ª\u7gsf] z'?sfnb]lv g} g]kfnL ;dfhsf ljleGg hflt, ju{, ;d'bfo / ;Dk|bfosf]  ;xeflutf /x]sf] g]kfnL sf+u|];sf] ;dfj]zL ;ª\u7g !@ cf}+ dxflwj]zg;Dd cfO{k'Ubf a9LeGbf a9L ;+:yfut / ljlw;Ddt ¿kn] g} ;dfj]zL :j¿k u|x0f ub}{ cfPsf] 5 . kf6L{sf] ljwfgdf g} Joj:yf u/L ufpFb]lv s]Gb|Lo tx;Dd, dlxnf, blnt, dw];L, cflbjf;L hghflt, </w:t>
      </w:r>
      <w:r>
        <w:rPr>
          <w:rFonts w:cs="Nagarik;Nagarik   Normal" w:ascii="Nagarik;Nagarik   Normal" w:hAnsi="Nagarik;Nagarik   Normal"/>
          <w:sz w:val="32"/>
          <w:szCs w:val="32"/>
          <w:highlight w:val="yellow"/>
        </w:rPr>
        <w:t>yf?</w:t>
      </w:r>
      <w:r>
        <w:rPr>
          <w:rFonts w:cs="Nagarik;Nagarik   Normal" w:ascii="Nagarik;Nagarik   Normal" w:hAnsi="Nagarik;Nagarik   Normal"/>
          <w:sz w:val="32"/>
          <w:szCs w:val="32"/>
        </w:rPr>
        <w:t>, d'l:nd, cNk;ª\Vos, ckfË tyf ;dfhdf lk5l8Psf ju{x¿sf] k|ltlglwTjsf] ;'lglZrttf u/]sf] 5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/>
          <w:bCs/>
          <w:sz w:val="32"/>
          <w:szCs w:val="32"/>
        </w:rPr>
        <w:t xml:space="preserve">;+ljwfgsf] sfof{Gjog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;+ljwfg lgdf{0f kZrft\ casf] d'Vo r'gf}tL eg]sf] o;sf] sfof{Gjog kIf xf] .  of] sl7g / r'gf}tLk"0f{ sfo{df /fhgLlts b[9tf, ;'ema'em / ;Gt'lnt ;f]rsf] cfjZostf 5 . s'g} klg b]zdf ;+ljwfg d"n sfg"gsf] ¿kdf /x]sf] x'G5 / of] ;"qj4 x'G5 . To;nfO{ lqmofzLn t'Nofpg / sfof{Gjog ug{sf nflu ;+ljwfgsf] dd{ cg'¿k P]g, lgod Pjd\ gLltx¿ lgdf{0f ug'{kg]{ x'G5 . gofF ;+ljwfgdf sltko o:tf cjwf/0ffx¿ ;dfj]z ul/Psf 5g\, h;nfO{ k|i6 kl/efiff / JofVof u/L sfof{Gjog ug'{kg]{ cj:yf 5 . jt{dfg /fli6«o /fhgLltsf] zlQm ;+/rgfnfO{ x]bf{ g]kfnL sf+u|];h:tf] nf]stflGqs ;dfhjfbsf] bz{gaf6 k|]l/t kf6L{n] o;sf] sfof{Gjogsf] g]t[Tj lng'kg]{ x'G5 . o;sf] dd{ cg'¿k of] ;+ljwfgnfO{ sfof{Gjog ug{ ;s]df nf]stflGqs ;dfhjfbL dfGotfsf cfwf/df g]kfnL ;dfhnfO{ ¿kfGt/0f ug{ ;Sg] oy]i6 ;Defjgf /x]sf] 5 . oyfy{df ;fdflhs Gofodf cfwfl/t ;dtfd"ns ;dfhsf] lgdf{0f ug{ of] ;+ljwfg dxTjk"0f{ cfwf/ aGg ;Sb5 . g]kfnL sf+u|]; o; cj;/df ;+ljwfg sfof{Gjogsf] nflu b[9 ;ÍNk / lqmofzLn /xg]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nfdf] ;dob]lvsf] s]Gb|Ls[t ;f]r / PsfTds /fHok|0ffnLaf6 g]kfnsf ;a} hfthflt, efiffefifL, wd{, j0f{, lnË, If]q / ju{sf gful/sx¿sf] /fHosf ;|f]t, ;fwg, cj;/ / ;Qfdf ;dfg kx'Fr x'g g;s]sf] sf/0fn] g} xfdL ;ª\3Lo ;+/rgfdf k|j]z u/]sf 5f}+ . gofF ;+ljwfgn] ;ª\3LotfnfO{ ;+:yfut ul/;s]sf] 5 . o;nfO{ Jojxf/df ptfg]{ / Jojl:yt ug]{ r'gf}tLx¿ cem} xfd|f] ;fd' 5g\ . g]kfnL sf+u|]; ;ª\3Lotf ;DaGwL ;Ldfª\sg, gfdfª\sg, k|zf;lgs Joj:yfkgb]lv ;|f]t ;fwgsf] klxrfg, kl/rfng / pkof]u ;DaGwL P]g, lgod / gLlt lgdf{0f nufotsf afFsL dxTjk"0f{ ljifox¿sf] 6'ª\uf] nufpg] k|ltj4tf JoQm ub{5 . ;+ljwfgsf o:t} dxTjk"0f{ hl6n k|fjwfgx¿sf] sfof{Gjog g]kfnL sf+u|];sf] g]t[Tj lagf ;Dej b]lvb}g . ;Qfdf /x] klg g/x] klg of] P]ltxfl;s lhDd]jf/L lgjf{x ug{ g]kfnL sf+u|]; s[t;+slNkt /x]sf] 5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/>
          <w:bCs/>
          <w:sz w:val="32"/>
          <w:szCs w:val="32"/>
        </w:rPr>
        <w:t xml:space="preserve">kLl8t zf]lift hgtfk|ltsf] bfloTj 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Psflt/ ;+ljwfg sfof{Gjogsf] o; lsl;dsf] r'gf}tL /x]sf] 5 eg] csf]{lt/ j}zfv !@ sf] ljgfzsf/L dxfe"sDkn] l;h{gf u/]sf] ljklQk"0f{ kl/l:yltaf6 nfvf}+ g]kfnLx¿n] clxn] klg d'lQm kfpg ;s]sf 5}gg\ . g]kfnL sf+u|];sf] g]t[Tjsf] ;/sf/n] To:tf] ljifd kl/l:yltdf klg o'4:t/df /fxtsf] Joj:yfkg ;kmntfk"j{s ;DkGg ug{ ;kmn /Xof], h;sf] ljZj ;d'bfon] ;d]t k|z+;f u/]sf] 5 . o; cleofgdf xfd|f] cfJxfgnfO{ :jLsf/ u/L ;xof]u ug]{ b]zleq / aflx/sf ;a} ;+3 ;+:yf Pjd\ ;/sf/x¿k|lt xfdL cfef/ k|s6 ub{5f}++ . o; b'Mvsf] 38Ldf g]kfnL sf+u|];n] cfkm\gf] sfo{stf{x¿nfO{ cfJxfg u/]cg';f/ xhf/f}+ 3/ 6x/f agfpg] /fxt k'¥ofpg] / :jod\;]jL efjgfaf6 k|]l/t eO{ ;xof]u ug]{ pbfx/0fLo sfd ePsf 5g\ . g]kfnL sf+u|];s} cfJxfgdf b]z ljb]zaf6 k|wfgdGqL /fxt sf]ifdf 7"nf] /sd hDdf ul/Psf] 5 . o;sf] kl/rfng cfkm}df ce"tk"j{ / k|z+;gLo /x]sf] 5 eg] t/fO{ dw];sf sd k|efljt If]qaf6 a9L k|efljt kxf8sf If]qx¿df /fxt ;fdu|L, vfBfGg k'¥ofpg] pbfx/0fLo sfo{ ePsf] 5 . o;n] /fli6«o Pstfsf] alnof] ;Gb]z lbPsf]  5 . 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k"g{lgdf{0fsf nflu ;fwg;|f]t h'6fpg g]kfnL sf+u|];sf] g]t[Tjsf] ;/sf/n] cGt/f{li6«o bft[ ;Dd]ng u¥of] / bft[ lgsfox¿af6 vf]h, p4f/, k'gM lgdf{0f sfo{qmdsf] nflu ?=$)) c/a eGbf a9Lsf] cGt/f{li6«o ;xof]u h'6fpg ;kmn eof] . o;sf] sfof{Gjogsf nflu k'gM lgdf{0fsf] sfo{nfO{ tTsfn cufl8 a9fpg] lj:t[t sfo{of]hgf ;d]t cufl8 NofO;s]sf] lyof] . t/ ;+ljwfg 3f]if0ff eP nuQ} Pdfn] nufotsf /fhgLlts bnx¿ ;Qfs]lGb|t /fhgLltdf w'|jLs[t / lqmofzLn /x] . kmn:j¿k sfo{of]hgfn] d"t{ ¿k lng ;s]g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n] t/fO{–dw]; ;jfnnfO{ b[li6ut ub}{ /fli6«o Pstfsf] k|ZgnfO{ uDeL/ ¿kdf lnb} k"/fgf] u7aGwgdf /lx/xg' b'/blz{tf g/xg] 7x/ u¥of] / nf]stflGqs dfGotf cg'¿k k|lt:kwf{ u/L k|ltkIfdf /xg tof/ eof] . otf gofF ;+ljwfgsf] 3f]if0ff;Fu} ;'?jft ePsf] dw]; cfGbf]ng / c3f]lift ef/tLo gfsfaGbLn] g]kfnL hgtfsf] hLjg c? eofjx / si6s/ t'NofPsf] 5 . dxª\uL / sfnf] ahf/Laf6 g]kfnL hgtf cfqmfGt 5g\ . e|i6frf/ ;+:yfut aGb} uPsf] 5 . t:s/x¿ df}nfO/x]sf 5g\ . t/ jt{dfg ;/sf/ oL b'j} ;d:ofsf] ;dfwfgdf uDeL/ b]lvPsf] 5}g . ;/sf/ u7g ePsf] rf/ dlxgf eO;Sbf klg cfwf bh{geGbf a9L pkk|wfgdGqL agfpg] / dGqL dfly dGqL yKg dGqfno k'm6fO k|zf;lgs ;+oGq;d]t c:tJo:t kfg]{ v]ndf ;/sf/ lnKt b]lvG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o:tf] eofjx si6s/ aGb} uPsf] g]kfnL hghLjgnfO{ d'lQm lbg] / k'gM:yflkt ug]{ lhDd]jf/L dx;'z ub}{ dw];L df]rf{;Fu jftf{ / ;+ljwfg ;+zf]wgsf dfWodaf6 l:yltdf ;xhtf / ;'wf/ Nofpg g]kfnL sf+u|]; s[ofzLn /Xof] / t/fO{–dw];sf] efjgf ;d]t ;d]6L ;+ljwfgsf] klxnf] ;+zf]wg g]kfnL sf+u|];s} kxn sbdLdf ;DkGg ;d]t eO;s]sf] 5 . 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sz w:val="36"/>
          <w:szCs w:val="36"/>
        </w:rPr>
      </w:pPr>
      <w:r>
        <w:rPr>
          <w:rFonts w:cs="Nagarik;Nagarik   Normal" w:ascii="Nagarik;Nagarik   Normal" w:hAnsi="Nagarik;Nagarik   Normal"/>
          <w:b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sz w:val="36"/>
          <w:szCs w:val="36"/>
        </w:rPr>
      </w:pPr>
      <w:r>
        <w:rPr>
          <w:rFonts w:cs="Nagarik;Nagarik   Normal" w:ascii="Nagarik;Nagarik   Normal" w:hAnsi="Nagarik;Nagarik   Normal"/>
          <w:b/>
          <w:sz w:val="36"/>
          <w:szCs w:val="36"/>
        </w:rPr>
        <w:t>;fdflhs gLlt tyf sfo{qmd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sz w:val="32"/>
          <w:szCs w:val="32"/>
        </w:rPr>
      </w:pPr>
      <w:r>
        <w:rPr>
          <w:rFonts w:cs="Nagarik;Nagarik   Normal" w:ascii="Nagarik;Nagarik   Normal" w:hAnsi="Nagarik;Nagarik   Normal"/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sz w:val="32"/>
          <w:szCs w:val="32"/>
        </w:rPr>
      </w:pP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g]kfnL sf+u|];sf] ;fdflhs b[li6sf]0f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;dfh ljljwtfk"0f{ 5 . oxfF !@% hfthflt, !@# efiffx¿, !) lsl;dsf wd{x¿ dfGg] dflg;x¿sf] a;f]af; /x]sf] 5 . o; jf:tljstfnfO{ Wofgdf /fvL !@ cf}+ dxflwj]zgdf efiff, ;+:s[lt, k/Dk/f, k|fs[lts &gt;f]t ;fwgsf] ;d'lrt k|j4{g / ;+/If0f ub}{, cfly{s pGglt / ;fdflhs ljsf; ug]{ gLlt lnOg]5 . ;dfg'kflts ;dfj]zL ljsf; gLlt cjnDjg ul/g]5 . lgDg a'Fbfx¿df s]Gb|Lt gLlt tyf sfo{qmd cuf8L a9fOg]5 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Cs/>
          <w:sz w:val="32"/>
          <w:szCs w:val="32"/>
          <w:u w:val="single"/>
        </w:rPr>
        <w:t>cfw'lgs / ;Eo ;fdflhs d"No / dfGotfsf] :yfkgfM</w:t>
      </w:r>
      <w:r>
        <w:rPr>
          <w:rFonts w:cs="Nagarik;Nagarik   Normal" w:ascii="Nagarik;Nagarik   Normal" w:hAnsi="Nagarik;Nagarik   Normal"/>
          <w:bCs/>
          <w:sz w:val="32"/>
          <w:szCs w:val="32"/>
        </w:rPr>
        <w:t xml:space="preserve"> g]kfnL sf+u|];n] !@ cf+} dxflwj]zgb]lv cfkm\g} kf6L{leq g]tfb]lv sfo{stf{;Dd ;'b[9 cg'zf;g sfod ug]{ gLltsf] ;'?jft ub}{ nf]stflGqs ;+:sf/, hg;]jfsf] efjgf, ;fbuLk"0f{ hLjg / g}lts d"No k4lt k|f]T;flxt ug]{ u/L cfkm\gf ;b:ox¿sf] cfr/0f Pjd\ Joxf/nfO{ lgb]{lzt ug{ kf6L{n] cfrf/ ;+lxtf lgdf{0f u/L sfof{Gjog u/fpg] k|ltj4tf hfx]/ u/]sf] 5 . o;nfO{ cfufdL lbgdf klg lg/Gt/tf lbFb} g]kfnL ;dfhdf ljBdfg k/Dk/fut ?9LjfbL / lje]bk"0f{ d"No dfGotfsf] cGTo / To;nfO{ cfw'lgs ;Eo d"No / dfGotfdf ¿kfGt/0f ug]{ gLlttkm{ klg g]kfnL sf+u|];n] Wofg lbg] 5 .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Cs/>
          <w:sz w:val="32"/>
          <w:szCs w:val="32"/>
          <w:u w:val="single"/>
        </w:rPr>
        <w:t>gful/s :jtGqtf, clwsf/ / :jfldTj, ;fdflhs hjfkmb]lxtf / pQ/bfloTjsf] ljsf;M</w:t>
      </w:r>
      <w:r>
        <w:rPr>
          <w:rFonts w:cs="Nagarik;Nagarik   Normal" w:ascii="Nagarik;Nagarik   Normal" w:hAnsi="Nagarik;Nagarik   Normal"/>
          <w:bCs/>
          <w:sz w:val="32"/>
          <w:szCs w:val="32"/>
        </w:rPr>
        <w:t xml:space="preserve"> kf6L{leq / /fHosf ljleGg ;+oGqx¿df gful/sx¿sf] :jtGqtfsf] ;'lglZrttf ub}{ ljleGg lsl;dsf /fhgLlts k|lzIf0fsf sfo{qmdx¿ / cGo ;fdflhs hfu/0f sfo{qmdx¿af6 x/]s gful/sx¿nfO{ cfkm\gf] clwsf/ / :jfldTj af]w u/fpFb} g}ltsjfg / lhDd]jf/ pQ/bfoL / hjfkmb]xL gful/s tof/ ug]{ gLlt g]kfnL sf+u|];n] lnPsf] 5 . 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Cs/>
          <w:sz w:val="32"/>
          <w:szCs w:val="32"/>
          <w:u w:val="single"/>
        </w:rPr>
        <w:t>l;dfGtLs[t ju{sf] ;'/Iff / ;+:yfut Joj:yf M</w:t>
      </w: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 </w:t>
      </w:r>
      <w:r>
        <w:rPr>
          <w:rFonts w:cs="Nagarik;Nagarik   Normal" w:ascii="Nagarik;Nagarik   Normal" w:hAnsi="Nagarik;Nagarik   Normal"/>
          <w:sz w:val="32"/>
          <w:szCs w:val="32"/>
        </w:rPr>
        <w:t xml:space="preserve"> !@ cf}+ dxflwj]zgn] g} dlxnf lj?4 x'g] of}g zf]if0f, 3/]n' lx+;fdf bf]ifL b]lvPsf s'g} JolQm g]kfnL sf+u|];sf] lqmoflzn ;b:o jGg / /xg g;Sg] j}wflgs Joj:yfsf] 3f]if0ff ub}{ o;nfO{ ;fdflhs cfGbf]ngs} ¿kdf n}hfg sf+u|];n] g} g]t[Tj lng] ;+sNk JoQm u/]sf] 5 . xfn dlxnf, blnt, dw]zL, hghflt, cNk;+Vos / alxis/0fdf k/]sf jf k5fl8 kfl/Psf cGo ;d"x jf ju{sf] pTyfgsf] nflu 5'§f5'§} cfof]u agfpg' / lt ;a} cfof]unfO{ ;+j}wflgs x}l;ot lbg'sf] k5fl8 g]kfnL sf+u|];sf] g]t[Tjsf] ;/sf/n] u/]sf] cys k|of;sf] kl/0ffd xf] . oL cfof]ux¿nfO{ lqmofzLn / k|efjsf/L agfpg] g]kfnL sf+u|]; nflukg]{5 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Cs/>
          <w:sz w:val="32"/>
          <w:szCs w:val="32"/>
          <w:u w:val="single"/>
        </w:rPr>
        <w:t>;zQmLs/0f tyf ;dfj]zLs/0fM</w:t>
      </w: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 </w:t>
      </w:r>
      <w:r>
        <w:rPr>
          <w:rFonts w:cs="Nagarik;Nagarik   Normal" w:ascii="Nagarik;Nagarik   Normal" w:hAnsi="Nagarik;Nagarik   Normal"/>
          <w:bCs/>
          <w:sz w:val="32"/>
          <w:szCs w:val="32"/>
        </w:rPr>
        <w:t>xfd|f] d'n's</w:t>
      </w:r>
      <w:r>
        <w:rPr>
          <w:rFonts w:cs="Nagarik;Nagarik   Normal" w:ascii="Nagarik;Nagarik   Normal" w:hAnsi="Nagarik;Nagarik   Normal"/>
          <w:sz w:val="32"/>
          <w:szCs w:val="32"/>
        </w:rPr>
        <w:t xml:space="preserve">df cToGt k5fl8 k/]sf / /fHoaf6 plrt Joj:yfkg ug{ g;lsPsf l;dfGts[t ;d'bfox¿ jfbL, d'Qm sdn/L, d'Qm sd}of, r]kfª, /fp6] tyf uGwj{ ;d'bfo nlIft cfjf; tyf /f]hfu/Lsf sfo{qmdx¿ ul/g]5 . oL sfo{qmdx¿ ;DkGg ubf{ r]kfª, /fp6] / uGwj{ h:tf ;d'bfosf] k/Dk/fut cg'ej / df}lns klxrfgnfO{ klg cfjZostf / cf}lrTo cg';f/ Wofgdf /flvg] 5 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Cs/>
          <w:sz w:val="32"/>
          <w:szCs w:val="32"/>
          <w:u w:val="single"/>
        </w:rPr>
        <w:t>cfw'lgsLs/0f / ljZjJofkLs/0fsf cfwf/e"t dfGotfx¿sf] cjnDagM</w:t>
      </w: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 </w:t>
      </w: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n] cfw'lgsLs/0f / ;fdflhs ¿kfGt/0f ubf{ ljZjJofkL ¿kdf k|rlnt d"No dfGotfx¿nfO{ cjnDjg ug]{ gLlt lng]5 . o; gLltnfO{ sfof{Gjog ubf{ g]kfnL ;dfhsf cfwf/e"t d"No / dfGotfnfO{ klg ljz]if Wofg lbOg]5 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sz w:val="38"/>
          <w:szCs w:val="32"/>
        </w:rPr>
      </w:pPr>
      <w:r>
        <w:rPr>
          <w:rFonts w:cs="Nagarik;Nagarik   Normal" w:ascii="Nagarik;Nagarik   Normal" w:hAnsi="Nagarik;Nagarik   Normal"/>
          <w:bCs/>
          <w:sz w:val="32"/>
          <w:szCs w:val="32"/>
          <w:u w:val="single"/>
        </w:rPr>
        <w:t>;fdflhs ;'/Iffsf] Joj:yfM</w:t>
      </w: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 </w:t>
      </w:r>
      <w:r>
        <w:rPr>
          <w:rFonts w:cs="Nagarik;Nagarik   Normal" w:ascii="Nagarik;Nagarik   Normal" w:hAnsi="Nagarik;Nagarik   Normal"/>
          <w:sz w:val="32"/>
          <w:szCs w:val="32"/>
        </w:rPr>
        <w:t xml:space="preserve">zf/Ll/s &gt;d u/L cfod"ns sfo{df ;+nUg x'g g;Sg] h]i7 gful/s, j[4, Psn dlxnf, nf]kf]Gd'v hfthflt, ckfËtf ePsf JolQm, blnt, cNk;+Vos, c;xfo, czQm ;d'bfo, dlxnf / afnaflnsfx¿nfO{ ;fdflhs ;'/Iffsf] ;'lglZrttf ug{ xfn /fHon] lbFb} cfPsf] ;fdflhs ;'/Iffsf k|fjwfgnfO{ kl/is[t / ;xh ul/g] 5 . 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 xml:space="preserve">blntsf ;jfn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blntsf ;Gbe{df g]kfnL sf+u|];sf] gLlt :ki6 5 . 5'jf5'tsf] Jojxf/ ug]{ s'g} JolQm g]kfnL sf+u|];sf] lqmofzLn ;b:o aGg / /xg g;Sg] j}wflgs Joj:yf u/]sf] 5 . k|To]s jif{ h]7 !) ut]sf lbg cfkm\gf lhNnf / s]Gb|Lo sfof{nosf] ;+of]hgdf 5'jf5't / lje]b lj?4 ;r]tgf sfo{qmd ;+rfng u/L /fli6«o ;dtf lbj; dgfpg] 3f]if0ff u/]sf] 5 . !@ cf}+ dxflwj];g dfkm{t\ cfPsf] æ</w:t>
      </w:r>
      <w:r>
        <w:rPr>
          <w:rFonts w:cs="Nagarik;Nagarik   Normal" w:ascii="Nagarik;Nagarik   Normal" w:hAnsi="Nagarik;Nagarik   Normal"/>
          <w:bCs/>
          <w:sz w:val="32"/>
          <w:szCs w:val="32"/>
        </w:rPr>
        <w:t xml:space="preserve">blntsf k|lt 5'jf5't / lje]bM b08gLo dfgjLo ck/fwÆ eGg] b]zJofkL cleofg cGtu{t /x]/ g} sf+u|];sf] cu'jfOdf @)^* h]7df hflto e]befj / 5'jf5't -s;'/ / ;hfFo_ P]g kf; u/]/ o:tf sfo{nfO{ sfg"gL ¿kn] g} b08gLo / ck/fw 3f]lift u/]sf] 5 . ljutsf ;fdflhs cfGbf]ng / cleofgx¿nfO{ g]kfnL sf+u|];n] lg/Gt/tf lbFb} cfPsf] 5 . ablnFbf] ljZj / g]kfnsf] kl/j]znfO{ Wofgdf /fVb} o; sfo{nfO{ k|efjsf/L / kl/0ffd'vL agfpg] 5 . 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bCs/>
          <w:sz w:val="32"/>
          <w:szCs w:val="32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 xml:space="preserve">dlxnfsf ;DaGwdf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dlxnfx¿sf] ljsf; / ;zQmLs/0fsf] nflu g]kfnL sf+u|]; cfˆgf] hGdsfnb]lv g} ;lqmo /xFb} cfPsf] 5 . dlxnf dfly x'g] cTofrf/ / lx+;f lj?4 @))&amp; ;fn cl3 b]lv g} cfˆgf] cleofg rnfpFb} cfPsf] 5 . dlxnfx¿sf] xs clwsf/ k|fKt ug]{ ;Gbe{df, @)^# sf] k|f/De d} k'gM:yfkgf ;+;bn] dlxnfnfO{ /fHo ;+oGqdf ## k|ltzt k|ltlglwTjsf] Joj:yf z'? ug]{ gLlt :jLs[t u/]sf] 5 . gofF ;+ljwfgn] To;nfO{ ;+j}wflgs ¿kd} ;'lglZrt u/]sf] 5 . /fHosf x/]s txdf dlxnfx¿sf] tbg'¿k k|ltlglwTj / cj;/df kx'Fr ;'lglZrt ul/Psf 5g\ . ;+ljwfgn] lbOPsf] clwsf/nfO{ k|of]u ub}{ sfo{sfl/0fL kbx¿df ;d]t dlxnfsf] k|ltlglwTj ;'lglZrt ul/g] 5 . ;+ljwfgn] dlxnfnfO{ lzIff, /f]huf/, k}t[s ;DklQdf xs nufot ljleGg If]qdf kx'Frsf] ljz]if Joj:yf u/L cu|:yfgdf k'¥ofpg] k|aGw u/]sf] 5 . To;/L g} g]kfnL sf+u|]; ;ª\u7g leq klg dlxnfsf] k|ltlglwTj / ljz]if :yfgsf] Joj:yf kf6L{ ljwfgn] g} u/]sf] 5 . g]kfnL sf+u|];n] dlxnfsf] g]t[Tj ljsf;df ljz]if k|oTg ub}{ ljleGg sfo{qmd ;~rfng ug]{5 . g]kfnL sf+u|];n] cfufdL lbgx¿df dlxnfsf xs clwsf/sf nflu a9L ;lqmotfsf ;fy ufpF3/df x'g] cGwljZjf;, s"/Llt / zf]if0f lj?4 n8\b}, c;dfgtfsf] cGTo u/L ;dfgtf / Gofosf] clwsf/L lbnfpg] 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ljkGg tyf h]i7 gful/s ;DjGwdf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Ho]i7 gful/sx¿sf] ;d:ofx¿k|lt g]kfnL sf+u|]; cToGt ;+j]bgzLn 5 . pgLx¿sf] xs lxtsf] nflu ;dfh / /fHon] ug'{kg]{ lhDd]jf/L af]w u/fpg g]kfnL sf+u|]; ;b}j ;lqmo /xg]5 . Ho]i7 gful/sx¿nfO{ lbO/x]sf] xfnsf] dfl;s ;fdflhs ;'/Iff eQf -j[4 eQf_ j[l4 ul/g'sf ;fy} To;sf] ljt/0fnfO{ ;xh agfO{g] 5 . k|To]s lhNnf ;b/d'sfd / kljq lty{:ynx¿df ;fj{hlgs lghL, ;fd'bflos ;femf]bf/Ldf æHo]i7 gful/s s]Gb|Æ :yfkgf ug]{ Joj:yf ul/g] 5 . xfn eO{ /x]sf j[4 cf&gt;dx¿nfO{ ;'ljwf ;DkGg agfpg] / j[4÷j[4fnfO{ ;fj{hlgs oftfoftdf zt k|ltzt ;x'lnot k|bfg ul/g] Joj:yf ul/g]5 . j[4j[4fx¿sf] ;/n / ;xh 9+un] pkrf/ ug{sf] nflu 5'§} c:ktfnsf] Joj:yf ul/g]5 .</w:t>
      </w:r>
    </w:p>
    <w:p>
      <w:pPr>
        <w:pStyle w:val="Normal"/>
        <w:spacing w:lineRule="auto" w:line="240"/>
        <w:jc w:val="both"/>
        <w:rPr/>
      </w:pP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ckfËtf ePsf] ;d'bfo </w:t>
      </w:r>
    </w:p>
    <w:p>
      <w:pPr>
        <w:pStyle w:val="Normal"/>
        <w:spacing w:lineRule="auto" w:line="24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;fdfhLs Gofosf] b[li6«sf]0fjf6 ckf+utf ePsf JolQmx¿nfO{ /fHosf ;a} ;fj{hlgs ;]jf, :yfg tyf cGo ;'ljwfx¿df ljz]if Joj:yf;lxt ;dfj]zL / ;dfg'kflts k|ltlglwTj / kx"Fr ;'lglZrt ug'{k5{ eGg] g]kfnL sf+u|];sf] dfGotf 5 . ;fj{hlgs k"jf{wf/, ;/sf/L ejgx¿, ;fj{hlgs k|of]usf lghL ejgx¿ / ;+o'Qm cfjf;u[x ckf+ud}qL k|ljlw /fvL lgdf{0f ug{'kg{] dfkb08 hf/L u/L sfo{Gjogsf] cg'udg ul/g]5 . ckf+utf ePsf JolQmx¿sf] clwsf/ ;DaGwL cGt/fli6«o k|rngcg'¿k ;fdflhs ;'/Iffsf] k|Tofe"t u/fOg] 5 . ;jf]{Rr cbfntn] ckfËtf ePsf JolQmx¿sf] af/]df u/]sf lg0f{ox¿nfO{ sfof{Gjog ul/g]5 . ckfËtfsf] k|s[lt x]/L pko'Qm zLkd'ns tflnd k|bfg u/L /f]huf/Lsf cj;/x¿df kx'Fr lj:tf/ tyf :j/f]huf/Lsf cj;/x¿sf] ;[hgf u/L pBdzLntf ljsf; ug{ ljz]if cfly{s ;xof]usf] Joj:yf ul/g]5 . ckfËx¿nfO{ pko'Qm /f]huf/Lsf] Joj:yf ul/g] 5 / pgLx¿nfO{ /f]huf/L lbg] pBdL Joj;foLx¿nfO{ ljz]if ;Ddfgsf] Joj:yf ul/g] 5 .</w:t>
      </w:r>
    </w:p>
    <w:p>
      <w:pPr>
        <w:pStyle w:val="Normal"/>
        <w:spacing w:lineRule="auto" w:line="240"/>
        <w:jc w:val="both"/>
        <w:rPr/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 xml:space="preserve">o'jfsf ;DaGwdf M </w:t>
      </w:r>
    </w:p>
    <w:p>
      <w:pPr>
        <w:pStyle w:val="Normal"/>
        <w:spacing w:lineRule="auto" w:line="24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Cs/>
          <w:sz w:val="32"/>
          <w:szCs w:val="32"/>
        </w:rPr>
        <w:t xml:space="preserve">g]kfn d'ntM o'jfx¿sf] b]z xf] . em08} $) k|ltzt hg;ª\Vofsf] pd]/ !^ b]lv $) jif{sf] 5 . o'jf zlQmnfO{ /fi6« lgdf{0fdf pkof]u ug'{k5{ eGg] g]kfnL sf+u|];sf] dfGotf /x]sf] 5 . o;sf nflu g]kfnL sf+u|];n] </w:t>
      </w:r>
      <w:r>
        <w:rPr>
          <w:rFonts w:cs="Nagarik;Nagarik   Normal" w:ascii="Nagarik;Nagarik   Normal" w:hAnsi="Nagarik;Nagarik   Normal"/>
          <w:sz w:val="32"/>
          <w:szCs w:val="32"/>
        </w:rPr>
        <w:t>o'jfsf] 1fg, ;Lk, cg'ej / l;h{gzLntfnfO{ /fi6« lgdf{0fdf ;l/s agfpg b]zsf ;du| lgsfox¿df o'jfx¿sf] ;dfg'kflts k|ltlglwTj / ;xeflutf ;'lglZrt ul/g] 5 . o'jf ;xeflutfsf nflu jfws b]lvPsf sfg"gdf tTsfn ;+zf]wg ul/g]5 . cy{tGqsf] lglZrt If]q s[lif, lgdf{0f, ko{6g, ;"rgf k|ljlw cflb aLrsf] b'/L sd ug{ ;3fpg] 5 .</w:t>
      </w:r>
    </w:p>
    <w:p>
      <w:pPr>
        <w:pStyle w:val="Normal"/>
        <w:spacing w:lineRule="auto" w:line="24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/fi6«sf] Oltxf;, ;:s[lt, ;Dkbf cflb af/] ;r]t u/fpFb}, /fli6«o Pstfdf k|lta4 agfpFb}, ;b\efj / ;lxi0f'tfdf :j:y hLjg afFRg o'jfx¿nfO{ k|lzlIft ug]{ cleofg ;'¿ ul/g] 5 . o'jfx¿nfO{ ;'/lIft / lx+;f/lxt jftfj/0fdf lzIff cfh{gsf] Joj:yf ;'lglZrt u/fOg] 5 . v]ns"b dfkm{t\ o'jfx¿sf] zf/Ll/s tyf dfgl;s ljsf;df cj;/ lbOg]5 . o'jfnfO{ cWoog, v]ns'b, ;ª\uLt, snf, cGj]if0f h:tf l;h{gfTds / ¿lrs/ sfdsf] cj;/ a9fOg] 5 . o'jfx¿nfO{ g]kfnL sf+u|];sf] Oltxf;, l;4fGt / gLlt af/] k|lzlIft ul/g]5 .</w:t>
      </w:r>
    </w:p>
    <w:p>
      <w:pPr>
        <w:pStyle w:val="Normal"/>
        <w:spacing w:lineRule="auto" w:line="24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lk5l8Psf If]q, ju{ / ;d'bfosf o'jfx¿nfO{ ljz]if /f]huf/L / pBdzLntfsf] ljsf; ul/g] 5 . o'jfzlQmnfO{ lj1fg tyf k|ljlw, cWoog cGj]if0f / gljg k|ljlwsf] ljsf;df nfUg pTk|]l/t ul/g]5 . :jb]zd} /f]huf/L ;[hgf u/L j]/f]huf/ o'jfsf ;d:ofnfO{ qmlds ¿kdf x6fOg]5 . lzlIft o'jfx¿nfO{ ;/sf/L, lghL, ;fd'bflos ;+:yfx¿df :jod\;]js / :jod\;]js k|lzIffyL{sf ¿kdf k|of]u ug{] Joj:yf ul/g] 5 .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 xml:space="preserve">t/fO{ dw];sf d'2fx¿sf ;DaGwdf </w:t>
      </w:r>
      <w:r>
        <w:rPr>
          <w:rFonts w:cs="Nagarik;Nagarik   Normal" w:ascii="Nagarik;Nagarik   Normal" w:hAnsi="Nagarik;Nagarik   Normal"/>
          <w:bCs/>
          <w:sz w:val="32"/>
          <w:szCs w:val="32"/>
        </w:rPr>
        <w:t xml:space="preserve">M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sf] t/fO{ dw];;Fusf] ;DaGw ljlzi6 vfnsf] 5 . k|hftflGqs cfGbf]ngsf] z'?jftb]lv g]kfnsf] jt{dfg ;+ljwfgsf] k|flKt;Dd cfOk'Ubf t/fO{ dw]; g} g]kfnL sf+u|];sf] d'Vo cfwf/e"ld /x]sf] 5 . g]kfnL sf+u|]; t/fO{ dw];;Fusf] o; ;DaGwnfO{ lg/Gt/tf lbg ;b}j ;+j]bgzLn / ;hu /xg] 5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sf] t/fO{ dw]; e"–efusf cfkm\g} ljz]iftf 5g\ . blIf0fL l5d]sL ef/t;Fu hf]l8Psf] If]q x'gfn] g]kfndf nf]stGqsf] nx/ t/fO{ dw];af6} klxn] p7]/ cfPsf] x'gfn] dw];nfO{ nf]stflGqs cfGbf]ngsf] pj{/e"ldsf] ¿kdf lng ;lsG5 . nf]stGqsf] cfudg ;Fu} ;a} If]q / ju{ ;d'bfosf hgtfdf cf–cfˆgf] lx:;f / ;fem]bf/Lsf] efjgf ljsl;t x'Fb} cfPsf] 5 . :jzf;g, cfTd;Ddfg, klxrfg tyf efiff / ;+:s[ltsf] ;Ddfg / k|of]usf] ljifo p7]sf 5g\ . o;nfO{ /fHon] ;xL ¿kdf ;Daf]wg ug{' kb{5 . dw];sf] d'2f oltdf dfq ;Lldt 5}g . o;sf cGo w]/} cfly{s, ;fdflhs ;jfnx¿ 5g\, h;nfO{ ;d'lrt ;Daf]wg u/]/ oxfFsf cfd hgtfsf] hghLjgdf ;'wf/ / k|ult Nofpg' k5{ eGg] g]kfnL sf+u|];sf] dfGotf 5 . gofF ;+ljwfg hf/L ePkl5 t/fO{ dw];sf d'2fx¿nfO{ ;+ljwfg ;+zf]wg u/]/ s]xL xb;Dd ;Daf]wg ePsf] 5 . t/fO{ dw];sf l;dfÍg nufotsf sltko ljifox¿nfO{ ;Daf]wg ug{ afFsL /x]sfn] ;+ljwfgdf kl/dfh{g ug]{ gLlt g]kfnL sf+u|];n] lng] 5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t/fO{ dw];df cfly{s kl/jt{gsf] s'/f ubf{, s[lifdf u'0ffTds ;'wf/ ug{ h?/L 5 . ls;fgsf] jf:tljs hLjgdf ;'wf/ Nofpg, l;FrfO{sf] Joj:yf, gbL lgoGq0f, :jR5 vfg]kfgL, u|fdL0f j:tLx¿sf] ;'wf/ / x'nfsL ;8s, /]Nj] :yfkgf, r'/] ;+/If0f, pQ/blIf0f /fhdfu{x¿ lgdf{0f ug{ cfjZos 5 . ;fy} ;'/Iffsf] cefj t/fO{ dw];sf hgtfnfO{ ;w} ;tfO /xg] ;jfn ag]sf] 5 . o; ;d:ofnfO{ ;dfwfg ug{ g]kfnL sf+u|]; ;b}j lqmofzLn /lx/xg]5 . 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t/fO{ dw]; leqsf ljljwtfdf Pstf :yflkt ug{ nf]stGqsf] cxd\ e"ldsf /xG5 . cNk;+Vos d';ndfg dlxnf, e"ldxLg, blnt, lk58f ju{, ck]Iffs[t kl5 k/]sf </w:t>
      </w:r>
      <w:r>
        <w:rPr>
          <w:rFonts w:cs="Nagarik;Nagarik   Normal" w:ascii="Nagarik;Nagarik   Normal" w:hAnsi="Nagarik;Nagarik   Normal"/>
          <w:sz w:val="32"/>
          <w:szCs w:val="32"/>
          <w:highlight w:val="yellow"/>
        </w:rPr>
        <w:t>yf?</w:t>
      </w:r>
      <w:r>
        <w:rPr>
          <w:rFonts w:cs="Nagarik;Nagarik   Normal" w:ascii="Nagarik;Nagarik   Normal" w:hAnsi="Nagarik;Nagarik   Normal"/>
          <w:sz w:val="32"/>
          <w:szCs w:val="32"/>
        </w:rPr>
        <w:t xml:space="preserve">, dw];L ;a}sf] xs / lxt ;'/lIft ug{ ;dfg'kflts / ;Gt'lnt ljsf; of]hgfnfO{ cufl8 a9fpg' k5{ . nf]stflGqs ;dfhjfbsf] jf:tljs dd{nfO{ cª\uLsf/ u/]/ :yfgLo :jzf;gsf] k|s[of cl3 a9fpFbf, t/fO{ dw]; Ps zfGt, ;+j[4, cfw'lgs / ljsl;t If]q aGg ;Qm5 . g]kfnL sf+u|];sf sfo{stf{x¿ oL p2]Zox¿ k|flKtsf nflu cu|;/ x'g]5g\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bCs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s0ff{nL÷b'u{d lxdfnL If]qsf ;DjGwdf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ljs6 lxdfnL÷kxf8L ufpFx¿sf] hghLjg lgs} si6s/ / cefj u|:t 5 . o; si6af6 d'lQm lbnfpg b'u{d j:tLx¿df cfwf/e"t ef}lts k"jf{wf/ tyf ;]jfx¿ k'¥ofpg cToGt h?/L 5 . vfBfGg cfoft u/]/ dfq b}lgs cfjZostf kl/k"tL{ ul//xg] xf] eg] ToxfF s'g} klg a]nf 7"n} ;Í6 kg{ ;S5 . t;y{ kxf8–lxdfnsf] h:tf] e"–agf]6 cg';f/, To:t} vfnsf] s[lif k|0ffnL sfod / ljsl;t ul/g' k5{ . ;fy} k|fs[lts ;f}Gbo{x¿nfO{ pkof]u u/L ko{6g lj:tf/ tyf phf{ ljsf;af6 ToxfFsf] hghLjg ;'vL agfpg ;lsG5 . pQ/blIf0f /fhdfu{ / dWokxf8L /fhdfu{n] ToxfFsf] cfly{s lqmofsnfk a9fpg / /f]huf/Lsf cj;/x¿ l;h{gf u/fpg ;lsG5 . ToxfFsf cd'No hl8a'6L, k|fª\ufl/s s[lif pTkfbg tyf kz' Joj;fosf] lj:tf/ ug{ d2 k'¥ofpg] 5 . ;fy} :yfgLo efiff, ;+:s[lt / klxrfg ;+/lIft ub}{ ToxfFsf] ko{6gsf] ljsf; / lj:tf/ ul/g]5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 xml:space="preserve">cflbjf;L hghflt, yf¿, d'l:nd, cNk;+Vos ;d'bfo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sf cflbjf;L hghflt, </w:t>
      </w:r>
      <w:r>
        <w:rPr>
          <w:rFonts w:cs="Nagarik;Nagarik   Normal" w:ascii="Nagarik;Nagarik   Normal" w:hAnsi="Nagarik;Nagarik   Normal"/>
          <w:sz w:val="32"/>
          <w:szCs w:val="32"/>
          <w:highlight w:val="yellow"/>
        </w:rPr>
        <w:t>yf?</w:t>
      </w:r>
      <w:r>
        <w:rPr>
          <w:rFonts w:cs="Nagarik;Nagarik   Normal" w:ascii="Nagarik;Nagarik   Normal" w:hAnsi="Nagarik;Nagarik   Normal"/>
          <w:sz w:val="32"/>
          <w:szCs w:val="32"/>
        </w:rPr>
        <w:t>, d'l:nd tyf cNk;+Vos ;d'bfox¿ g]kfnL /fli6«o Pstfsf w/f]x/ x'g eGg] s'/f g]kfnL sf+u|];n] cfTd;ft u/]sf] 5 . oL ;d'bfodf cGtlg{lxt l;h{gfTds zlQmnfO{ cem} k|v/ t'NofpFb} ;a} hfthfltsf snfsf}zn ;f+:s[lts ljlzi7tfnfO{ phfu/ ub}{ nlug] 5 . cflbjf;L hghfltsf] afx'Notf ePsf] lgjf{rg If]]qdf cflbjf;L hghfltnfO{ ;dfj]zL / ;dfg'kflts l;4fGtsf cfwf/df pDd]bjf/ agfpg k|fyldstf lbOg]5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 xml:space="preserve">ljb]zl:yt hg;Dks{ ;ldltx¿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g]kfnLx¿ ljZjel/ km}lnPsf 5g\ . o; lsl;dsf] km}nfj6 /fi6«sf] nflu cfly{s / jf}l4s zlQmsf] ;|f]t xf] . ljZjsf ljleGg b]zdf /x]sf g]kfnLx¿nfO{ ;ª\ul7t u/L /fi6« lgdf{0fdf kl/rflnt ul/g] 5 . sf+u|];sf ;dy{s sfo{stf{x¿nfO{ ;ª\ul7t u/L hg;Dks{ ;ldltx¿sf] u7g ug]{ Joj:yf 5 . of] Joj:yfnfO{ j}1flgs, kf/bzL{ agfpFb} ;ª\u7gsf ;b:ox¿sf] Ifdtf ljsf; u/fpg tyf /fhgLlts r]tgf clej[l4 u/fpg k|lzIfsx¿ v6fO{ k|lzIf0f lbnfOg] 5 . sfdsf] lznlznfdf /x]sf cfk|jf;L g]kfnLx¿sf] bIftf, sf}zn / k"FhLnfO{ nf]stGq / /fi6« lgdf{0fdf k|efjsf/L 9+un] cufl8 a9fOg]5 .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bCs/>
          <w:color w:val="000000"/>
          <w:sz w:val="36"/>
          <w:szCs w:val="36"/>
          <w:u w:val="single"/>
        </w:rPr>
      </w:pPr>
      <w:r>
        <w:rPr>
          <w:rFonts w:cs="Nagarik;Nagarik   Normal" w:ascii="Nagarik;Nagarik   Normal" w:hAnsi="Nagarik;Nagarik   Norm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bCs/>
          <w:color w:val="000000"/>
          <w:sz w:val="36"/>
          <w:szCs w:val="36"/>
          <w:u w:val="single"/>
        </w:rPr>
      </w:pPr>
      <w:r>
        <w:rPr>
          <w:rFonts w:cs="Nagarik;Nagarik   Normal" w:ascii="Nagarik;Nagarik   Normal" w:hAnsi="Nagarik;Nagarik   Normal"/>
          <w:b/>
          <w:bCs/>
          <w:color w:val="000000"/>
          <w:sz w:val="36"/>
          <w:szCs w:val="36"/>
          <w:u w:val="single"/>
        </w:rPr>
        <w:t>cfly{s gLltx¿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bCs/>
          <w:color w:val="000000"/>
          <w:sz w:val="16"/>
          <w:szCs w:val="16"/>
          <w:u w:val="single"/>
        </w:rPr>
      </w:pPr>
      <w:r>
        <w:rPr>
          <w:rFonts w:cs="Nagarik;Nagarik   Normal" w:ascii="Nagarik;Nagarik   Normal" w:hAnsi="Nagarik;Nagarik   Norm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g]kfnL sf+u|];n] ;w}+ g} o; /fi6«nfO{ /fhg}lts, cfly{s, ;fdflhs, ;f+:s[lts cfw'lgsLs/0fsf] g]t[Tj lbb} cfPsf] 5 . @)!% ;fndf k|yd lgjf{lrt ;/sf/sf] g]t[Tj ubf{ o;n] g]kfnsf] cy{tGqsf] ;a} eGbf 7"nf] lx:;f cf]u6]sf] s[lif If]qnfO{ k|efj kfg]{ e"ld / &gt;dnfO{ ljz]if dxTj lb+b} hdLgdf s[ifssf] kx'Fr ;'lglZrt ug]{ gLltx¿ cfufl8 Nofof] . 5f]6f] ;do ;/sf/ rnfP klg g]kfnL sf+u|];n] Tolta]nf cufl8 ;f/]sf cfly{s gLltx¿sf] o; b]zsf] cy{tGqdf b"/ufdL c;/ k¥of] . ljZje/ rn]sf] pklgj]zjfb lj?4sf] cfGbf]ng / gofF :jtGq /fi6«x¿sf] pbo ePsf] o; sfnv08df ;dfhjfb / ;dfgtfnfO{ cfly{s pGgltsf] cfwf/ agfPsf a]nf g]kfndf ;d]t g]kfnL sf+u|];n] k|hftflGqs ;dfhjfbsf] cfwf/df cfly{s pGglt ug]{ ;f]rnfO cufNof]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color w:val="000000"/>
          <w:sz w:val="32"/>
          <w:szCs w:val="32"/>
        </w:rPr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@)$&amp; ;fnsf] ax'bnLo k|hftGqsf] ;'?jft kl5 g]kfnL sf+u|];sf] g]t[Tjsf] ;/sf/n] ljZj kl/j]z / b]z leqsf] cfly{s cj:yfnfO{ Wofgdf /fVb} v'nf cy{tGq / pbf/ cy{ gLltnfO{ cfly{s pGgltsf] d"n gLltsf] ¿kdf cufl8 Nofof]], gLlh If]qsf] e"ldsfnfO{ a9L dxTj lbb} gLltut / k|zf;lgs ;'wf/sf sfo{qmdx¿ klg Nofof],  o;nfO{ klxnf] k':tfsf] ;'wf/ sfo{qmdsf] ;+1f lbOof] . o;af6 /fi6«sf] cfDbfgLdf pNn]vgLo j[l4 eof] / /fi6« ;fdflhs If]qdf nufgL a9fpg ;kmn  eof] . dfcf]jfbLx¿sf] lx+;|s cfGbf]ngsf] ;'?jft ;Fu} cfly{s j[l4sf] of] qmd ;':t aGb} uof] . b]zdf nufgLsf] jftfj/0f lau|b} uof] / a]/f]huf/L a9\g yfNof] . zflGt, ;'/Iffsf] cefj / a]/f]huf/Lsf sf/0f b]zaf6 aflx/ hfg] o'jfsf] ;+Vof lbgfg'lbg a9\g yfNof] . of] qmd cem} hf/L 5 . o;f] x'Fbfx'Fb} klg g]kfnL sf+u|];sf] g]t[Tjsf] ;/sf/åf/f cl3 j9fOPsf] ;fj{hlgs vr{sf] k'g/fjnf]sg / lzIff, :jf:Yo Pjd\ u|fdL0f ljsf;df ul/Psf] nufgLsf] kmn:j¿k ;fdflhs If]qdf g]kfnn] u/]sf] k|ult Pjd\ ul/jL lgjf/0fsf ;fy} ;xztfAbL ljsf; nIosf] clwsf+z nIo xfl;n ug{ ;Sof}+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o;} aLr ljZj cy{tGqdf ;d]t kl/jt{gx¿ ePsf 5g\ . gofF cfly{s zlQmx¿sf] pbo, rLg, ef/t / a|flhn h:tf b]zx¿df ePsf] cfly{s pGgltn] ljZjdf gofF ;dLs/0f pTkGg u/]sf] 5 . ;x&gt;fAbL ljsf; nIo ;g\ @)!% sf] ;kmn pknAwL kZrft\ ;+o'Qm /fi6«;+3n] ælbuf] ljsf; nIoÚÚ sf] cjwf/0ff cufl8 ;f/]sf] 5 / ;g\ @)#) ;Ddsf] nflu gofF nIox¿ cufl8 NofPsf] 5 . lbuf] ljsf;sf oL nIox¿ g]kfnL sf+u|];sf] ljutb]lv ckgfO{Psf gLlt / nIo cg'¿k ul/aLsf] cGTo, z"Go ef]sd/L, ;a}sf nflu ;kmfkfgL, ;/;kmfO{ / vr{n] wfGg ;Sg] phf{, :j:Yo hLjg / sNof0f, u'0f:t/Lo lzIff / hLjg ko{Gt l;sfO{, n}lËs ;dfgtf, cfly{s ;dfgtf, zflGt, Gofo, ;dfj]zL ;+:yfx¿, /f]huf/L / cfly{s a[l4 cflb o;sf d"n nIodf kb{5g\ . o;n] ljsl;t / ljsf;zLn /fi6«x¿sf] ;DaGw / bfloTj k|i6\ofPsf] 5 . g]kfnL sf+u|];n] ljutsf cg'ejsf] cfwf/df lbuf] ljsf;sf] gLlt sfo{qmd agfO{ nfu" ul/g]5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g]kfnsf] jt{dfg cy{tGq cK7\of/f] cj:yfdf 5 . /fhg}lts cl:y/tf, aGb, x8\tfn, cfGbf]ngsf] ;+:s[t Pjd\ lju|bf] ;';f;gsf sf/0f nufgLsf] jftfj/0f lju|g uPsf] 5 . o'jfx¿ knfog ePsf 5g\ . u|fdL0f If]qdf sfd ug]{sf] sld 5, hdLg afFemf] 5g\ . vfB nufot pkef]usf a:t'sf] cfoft a9\bf] 5 . s7f]/ kl/&gt;daf6 cfh]{sf] j}b]lzs cfDbfgL km]l/ b]zaf6 aflxl/b} 5 / of] rqmdf /fi6«sf] cy{tGq lbgfg'lbg k/lge{/ aGb} 5 . To;df klg a}zfv !@ ut]sf] dxfe"sDk / ;+ljwfgsf] 3f]if0ff kl5sf t/fO{ / ef/t l;df gfsfdf ePsf cj/f]wx¿n] b]zsf] cy{tGq k'/} w/f;oL agfO{ lbPsf] 5 . pBf]ux¿ aGb x'g] cj:yfdf 5g\ . e"sDk kl5sf] k'glgdf{0fn] ult lng ;s]sf] 5}g, cfly{s j[l4 C0ffTdfs x'g] cg'dfg ug{ yfnLPsf] 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color w:val="000000"/>
          <w:sz w:val="32"/>
          <w:szCs w:val="32"/>
        </w:rPr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g]kfnL sf+u|];sf] d'Vo p2]Zo of] rqmnfO{ tf]8\b} /fi6«nfO{ ;Dj[4 / ;DkGg agfpg] xf] . o;sf] nflu nufgL j[l4sf] jftfj/0f l;h{gf ug'{ kb{5 . o; d"n p2]ZonfO{ xfl;n ug{ ljZj kl/b[Zodf cfPsf kl/jt{gx¿nfO{ Wofgdf /fVb}, g]kfnL hgtfn] cfkm}n] agfPsf] ;+ljwfgnfO{ lgb]{zs l;4fGtsf] ¿kdf u|x0f ub}{ cfly{s pGgltsf] cleofg rnfpg] 5 . cfufdL dfu{ cfly{s pGglt ug'{ g} xf] . o;sf] nflu nufgL j[l4, pTkfbg / pTkfbsTj j[l4, /f]huf/L, :j/f]huf/ Pjd\ cfo&gt;f]tsf cj;/x¿sf] lj:tf/ h?/L 5 . ;'rgf k|ljlwsf] k|of]u, lghL ;xsf/L / ;fd'bflos ;+:yfx¿;Fusf] ;xsfo{af6 g]kfnL sf+u|];n] cfˆgf ;fdflhs, cfly{s gLltx¿sf] lgdf{0f / sfof{Gjog o;} cg';f/ ug]{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bCs/>
          <w:color w:val="000000"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b/>
          <w:bCs/>
          <w:color w:val="000000"/>
          <w:sz w:val="32"/>
          <w:szCs w:val="32"/>
          <w:u w:val="single"/>
        </w:rPr>
        <w:t xml:space="preserve">xfd|f] d"ngLlt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color w:val="000000"/>
          <w:sz w:val="32"/>
          <w:szCs w:val="32"/>
        </w:rPr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>xfd|f] d"n gLltx¿ lgDg lnlvt l;4fGx¿af6 lgb]{lzt x'g]5g\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Nagarik;Nagarik   Normal" w:hAnsi="Nagarik;Nagarik   Normal" w:cs="Nagarik;Nagarik   Normal"/>
          <w:color w:val="000000"/>
          <w:sz w:val="32"/>
          <w:szCs w:val="32"/>
        </w:rPr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k|hftflGqs ;dfhjfbsf] cfbz{nfO{ rl/tfy{ ug]{ 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Nagarik;Nagarik   Normal" w:hAnsi="Nagarik;Nagarik   Normal" w:cs="Nagarik;Nagarik   Normal"/>
          <w:color w:val="000000"/>
          <w:sz w:val="32"/>
          <w:szCs w:val="32"/>
        </w:rPr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jL=kL= n] v8f u/]sf] w/ftndf /fi6«lxtnfO{ hf]8 lbg] 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g]kfnsf] cfly{s ;fdflhs /fhgLlts ¿kfGt/0f ug]{ 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;fdflhs Gofo / cfly{s j[l4 aLrsf] ;Gt'ng sfod ug]{ 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vfB ;'/Iff, phf{ ;'/Iff h:tf cfwf/e"t cfjZostf k"/f ug]{ 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:jf:Yo, lzIff / vfg]kfgLnfO{ cfwf/e"t cfjZostf dfGg] 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Nagarik;Nagarik   Normal" w:hAnsi="Nagarik;Nagarik   Normal" w:cs="Nagarik;Nagarik   Normal"/>
          <w:color w:val="000000"/>
          <w:sz w:val="32"/>
          <w:szCs w:val="32"/>
        </w:rPr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cfTd lge{/tf pGd'v cy{gLlt cufNg] 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Nagarik;Nagarik   Normal" w:hAnsi="Nagarik;Nagarik   Normal" w:cs="Nagarik;Nagarik   Normal"/>
          <w:color w:val="000000"/>
          <w:sz w:val="32"/>
          <w:szCs w:val="32"/>
        </w:rPr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>1fg / k|ljlw ;lxtsf] lbuf] ljsf;df hf]8 lbg] 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Nagarik;Nagarik   Normal" w:ascii="Nagarik;Nagarik   Normal" w:hAnsi="Nagarik;Nagarik   Normal"/>
          <w:color w:val="000000"/>
          <w:sz w:val="32"/>
          <w:szCs w:val="32"/>
        </w:rPr>
        <w:t xml:space="preserve">lbuf] ljsf;sf] cjwf/0ffnfO{ cfTd;ft ug]{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 xml:space="preserve">cfly{s k'gMlgdf{0f M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/fi6«sf] cfjZostf cfly{s k'gMlgdf{0f xf] . g]kfnsf] tTsflns cfly{s k|fyldstf eg]sf] nufgLnfO{ k|f]T;fxg, cfly{s pGglt / o'jfx¿nfO{ /f]huf/L l;h{gf ug]{ tyf ul/aL Go"gLs/0f ug{;Sg] cfly{s gLlt cjnDjg ul/g] 5 . ;fy} ;fdflhs ;'/Iff tyf ;fdflhs sNof0fdf a9\bf] vr{nfO{ wfGg ;Sg] cy{tGq lgdf{0f ug]{ gLlt lnOg] 5 . dWodsfndf xfd|f] nIo ljZj ;dIf xfd|f] b]znfO{ clt sd ljsl;t b]zaf6 dfly p7fpFb} dWod cfo ePsf] b]z agfpg' xf] . o;sf nflu g]kfnL sf+u|];n] ;dli6ut ¿kdf lgDg ljifonfO{ k|fyldstf lbg]5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180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ahf/ cy{tGqnfO{ bl/nf] agfpg] / bf];|f] r/0fsf] gLltut ;'wf/sf] &gt;[ª\vnfnfO{ tLa|tf lbg]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180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dfgj ljsf; / ef}lts k"FhL lgdf{0fdf hf]8 lbg] 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180"/>
        <w:contextualSpacing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Jofkf/ ljljwLs/0f / pTkfbgsf] cGt/fli6«os/0f ub}{ Plss[t /fli6«o cy{tGqsf] ljsf; ug]{ 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180"/>
        <w:contextualSpacing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ljk|]if0faf6 x'g] cfDbfgL / k'gMlg{df0fsf] nufgLnfO{ u|fdL0f ljsf; / /f]huf/Lsf] nflu k|of]u ug]{ .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;fdflhs Gofo ;lxtsf] cfly{s ;d[l4 xfl;n ug'{ g]kfnL sf+u|];sf] d'Vo p2]Zo xf] . o;sf] nflu g]kfnL sf+u|];n] s]xL gLltut tyf If]qut k|fyldstf tf]s]sf] 5 . e|i6frf/ lgoGq0f / zflGt ;'/Iffsf] k|Tofe"lt, lbuf] zflGtsf] :yfkgf, nufgL d}qL jftfj/0f lgdf{0f, b08xLgtfsf] cGTo clg, lgikIf k|zf;g lge{o jftfj/0f, dfgj ljsf; / ;fdflhs ;'/Iffdf hf]8 lbg]5 . Pp6f b¥xf] /fhgLlts k|ltj4tf / c7f]6sf ;fy ef]lnsf lbgdf klg g]kfnL sf+u|]; pk/f]Qm gLltx¿nfO{ s8fO{sf ;fy nfu" ug{ sl6j4 /xg]5 . </w:t>
      </w:r>
    </w:p>
    <w:p>
      <w:pPr>
        <w:pStyle w:val="Normal"/>
        <w:spacing w:lineRule="auto" w:line="240" w:before="120" w:after="20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b]zdf e|i6frf/L k|j[lQ lgolGqt x'g] xf] eg] ljsf;sf sfdx¿ tLj| ultn] cufl8 a9\g yfNg]5g\ / zflGt ;'/Iffsf] k|Tofe"ltn] cf}Bf]lus pTkfbg / Joj;fo lj:tf/sf] sfo{df 7"nf] 6]jf k'Ug]5 . lbuf] zflGtsf] :yfkgf / b08xLgtfsf] cGTon] b]zdf nufgL d}qL jftfj/0f tof/ x'g d2t ug]{5 . :jb]zL / ljb]zL k"FhL nufgL ;'lglZrt ug{ lgikIf k|zf;g / lge{o jftfj/0fsf] klg plts} dxTj 5 . g]kfnL sf+u|]; :j]lR5s ¿kn] ;a} lsl;dsf jGbx8tfn jGb u/L nufgL d}qL jftfj/0f lgdf{0fdf ;l/s x'g b]zsf ;Dk"0f{ ;d'bfodf clkn ug{ rfxG5 . ca of] /fi6«sf] v:sbf] cj:yf ;'wfg{–k"hL knfog x'gjf6 /f]Sg cfJxfg ub{5 . </w:t>
      </w:r>
    </w:p>
    <w:p>
      <w:pPr>
        <w:pStyle w:val="Normal"/>
        <w:spacing w:lineRule="auto" w:line="240" w:before="120" w:after="200"/>
        <w:jc w:val="both"/>
        <w:rPr>
          <w:rFonts w:ascii="Nagarik;Nagarik   Normal" w:hAnsi="Nagarik;Nagarik   Normal" w:cs="Nagarik;Nagarik   Normal"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>cfly{s ljsf;sf] nflu k|fyldstfsf If]qx¿ M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Nagarik;Nagarik   Normal" w:ascii="Nagarik;Nagarik   Normal" w:hAnsi="Nagarik;Nagarik   Normal"/>
          <w:bCs/>
          <w:sz w:val="32"/>
          <w:szCs w:val="32"/>
        </w:rPr>
        <w:t xml:space="preserve">;fdflhs Gofo ;lxtsf] cfly{s ;d[l4 xfl;n ug]{ lbzfdf g]kfnL sf+u|]; s]xL If]qx¿nfO{ k|fyldstfsf ;fy cl3 a9fpg rfxG5 . To;sf] nflu s[lif, ko{6g, phf{ / dfgj Ifdtf ljsf;nfO{ cleofgsf] ¿kdf cufl8 a9fOg]5 . </w:t>
      </w:r>
    </w:p>
    <w:p>
      <w:pPr>
        <w:pStyle w:val="Normal"/>
        <w:spacing w:lineRule="auto" w:line="240" w:before="120" w:after="20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 xml:space="preserve">s[lif qmflGt </w:t>
      </w: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 M </w:t>
      </w:r>
    </w:p>
    <w:p>
      <w:pPr>
        <w:pStyle w:val="Normal"/>
        <w:spacing w:lineRule="auto" w:line="240" w:before="120" w:after="20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u/LjL / j]/f]huf/Lsf] cGTo ug{, lgof{t a9fpg / cfoft k|lt:yfkg ug{ ;a} eGbf dxTjk"0f{ If]q s[lif g} xf] . o;sf] nflu l;+rfO{, dn ljpmsf] plrt k|jGw ul/g' kb{5 . t/ lgjf{xd'vL s[lifn] dfq} nIo xfl;n x'g ;Sb}g . ls;fgnfO{ ;lhnf] x'g] cfw'lgs, k|ljlwo'Qm / yf]/} d]xgt tyf yf}/} nufgLaf6 w]/} cfDbfgL lbg] Jofj;flos / cfw'lgs s[lif k|0ffnLdf /fHon] gLlh If]qnfO{ cfjZos ;xof]u ug'{k5{ . tflnd / k|rf/ k|;f/df Jofkstf Nofpg' k5{ . hldgsf] pTkfbg a9fpg] / ls;fgsf] hLjg:t/ p7fpg] s[lif qmflGt g]kfndf ul/g] 5 . PsLs[t j:tL ;'wf/ of]hgf nfu" u/L ufpFdf g} a;f}–a;f}+sf] jftfj/0f tof/ ul/g] 5 . s[lifnfO{ pBf]u / ls;fgnfO{ pBdL jgfO{g] 5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ljb]zdf ug]{ &gt;d :jb]zd} ug{ &gt;dnfO{ k|f]T;fxg / ;Ddfg ug]{ ;+:s[ltsf] ljsf; ul/g] 5 . :jb]zd} &gt;d ug]{ pko'Qm jftfj/0f tof/ ug{ pko'Qm cf}hf/ / k|ljlw pknAw u/fOg]5 . ls;fgn] a9L cfDbfgL kfpg] / &gt;ldsn] :jb]zd} a9L Hofnf kfpg] kl/l:ylt lgdf0f{ ul/g] 5 . ls;fg / dbh'/sf] xslxtsf nflu cfjfh p7fP/ qmflGtsf] z'?jft ug]{ g]kfnL sf+u|]; ls;fgsf] kf6L{ xf], &gt;ldssf] ;fyL xf] eGg] dfGotfnfO{ :yflkt ul/g]5 . </w:t>
      </w:r>
    </w:p>
    <w:p>
      <w:pPr>
        <w:pStyle w:val="Normal"/>
        <w:spacing w:lineRule="auto" w:line="24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k/Dk/fut jfnLdf cfl&gt;t geO{ b]zsf] h}ljs ljljwtfnfO{ Wofgdf /fVb} b]zleq / ljb]zL ahf/ ;d]tsf] dfu cg'¿k jfnLsf] k|j4{g / ljsf;nfO{ g]kfnL sf+u|];n] k|fyldstf lbg]5 . vf;u/L cfoft k|lt:yfkg ug]{ / lgof{t j[l4 x'g ;Sg] s[lif / kz'hGo pTkfbgnfO{ k|f]T;fxg ul/g]5 . s[lif If]qsf] cfw'lgs ¿kfGt/0faf6 u|fdL0f g]kfnsf] d'xf/ pHofnf] kfg{ ;lsg]5 eGg] g]kfnL sf+u|];sf] ljZjf; 5 .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s[lif pTkfbg / kf]if0fo'Qm vfB ;'/Iff aLr cGof]Gofl&gt;t ;DaGw 5 . kf]if0fo'Qm vfB ;'lglZrt ug{sf nflu 3/3/df cfkm}n] ug{;Sg] pTkfbg h:t} s/];faf/L, kmnkm"n v]tL, df5fkfng cflbnfO{ cleofgsf] ¿kdf g]kfnL sf+u|];sf sfo{stf{x¿n] ;~rfng ug]{5g\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 xml:space="preserve">ko{6g lj:tf/ </w:t>
      </w: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M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g]kfnsf] k|s[lt / g]kfnsf] ;+:s[lt ko{6sx¿sf nflu d'Vo cfsif{0f x'g\ . wfld{s, ;f+:s[lts, ;fxl;s ko{6gsf nflu g]kfn ljZjs} cfsif{0fsf] s]Gb| aGg ;Sb5 . To;sf] nflu xfn;Dd ag]sf k"jf{wf/ tyf ko{6sLo If]qx¿sf] k'gM d'NofÍg u/L ko{6g lj:tf/sf] /0fgLlt to ul/g]5 . lgdf{0ffwLg cGt/f{li6«o / If]qLo ljdfg:ynx¿— lqe'jg cGt/f{li6«o ljdfg:yn, uf}tda'4 ljdfg:yn, kf]vnf ljdfg:yn k"/f ug'{sf ;fy} gLhu9sf] cGt/f{li6«o ljdfg:yns]f lgdf{0f of]hgfnfO{ b|'tultdf cufl8 a9fOg]5 . b'u{d If]qsf ljdfg:ynx¿nfO{ :t/f]Gglt u/L e/kbf]{ agfOg]5 . ;8s oftfoftnfO{ ;'/lIft / Jojl:yt ul/g]5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lgs6 b'O{ l5d]sL rLg / ef/tsf] a9\bf] cfly{s IfdtfnfO{ Wofgdf /fVb} g]kfnsf] cfly{s ;Dj[l4sf] nflu ko{6gsf] ljsf; ul/g]5 . a'4sf] hGd:yn n'lDagL If]q, hgsk'/wfd, kz'klt If]q, d'lQmgfy If]q, a/fx If]q nufotsf wfld{s ;f+:s[lts If]qx¿sf] ljsf; ul/g]5 . xfn;Dd k|rf/df gcfPsf ko{6sLo uGtJox¿sf] k|rf/ k|;f/ / ljsf; ul/g]5 . u|fdL0f If]qsf] ljsf;sf nflu gofF gofF k|ljlw / 1fgsf] k|of]u u/L ko{6sx¿nfO{ cfslif{t ul/g]5 . ko{6g / s[lif aLrsf] cGt/;DaGwnfO{ ljsl;t u/L lbuf] ljsf;sf] cjwf/0ffnfO{ sfof{Gjog ul/g]5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pmhf{ ljsf;</w:t>
      </w:r>
      <w:r>
        <w:rPr>
          <w:rFonts w:cs="Nagarik;Nagarik   Normal" w:ascii="Nagarik;Nagarik   Normal" w:hAnsi="Nagarik;Nagarik   Normal"/>
          <w:b/>
          <w:bCs/>
          <w:sz w:val="32"/>
          <w:szCs w:val="32"/>
        </w:rPr>
        <w:t xml:space="preserve"> M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nf]8;]l8ª cGTo ug'{ pmhf{ If]qsf] ljsf;sf] d'Vo p2]Zo /xg]5 . lghL If]qaf6 lgdf{0fwLg cfof]hgfx¿ ;dod} ;DkGg ug{ cfjZos ;xof]u ul/g]5 . ckf/ hn;|f]tsf] e08f/ g]kfnsf] cfly{s ;Dj[l4sf] cfwf/ aGg ;Sg] dfq xf]Og, k]6«f]lnod / sf]Onf pmhf{df cfwfl/t cf}Bf]uLs/0fsf sf/0f a9\bf] tfkqmd lgoGq0f u/L df};d kl/jt{gaf6 l;lh{t ;d:of ;d]tnfO{ Go"gLs/0f ug{ ;fgf, demf}nf / 7"nf hnljB't cfof]hgfsf ;fy} ;f}o{ pmhf{ / jfof] pmhf{sf] ljsf;df hf]8 lbOg]5 . lbuf] ¿kdf pmhf{ ;d:ofsf] ;dfwfg ug{ ;a} If]qdf ldl&gt;t pmhf{ k|0ffnLsf] cjnDjg ul/g]5 . ;x/x¿sf] lbuf] ljsf; ul/g]5 . ef}lts k"jf{wf/ / ;]jfx¿sf] ljsf; ubf{ pmhf{sf] vktnfO{ s]Gb|ljGb'df /flvg]5 . xl/t k|ljlwaf/] g]kfnL sf+u|];sf sfo{stf{x¿nfO{ Jofks k|lzIf0f / tflnd lbOg]5 .  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bCs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;x/Ls/0f / cfly{s j[l4 M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;x/x¿ cfly{s ljsf;sf oGq x'g\ . g]kfndf eO/x]sf] ;x/Ls/0fnfO{ Jojl:yt / of]hgfj4 ¿kdf cufl8 a9fpg'kb{5 . xfn /x]sf @)) eGbf al9 gu/kflnsf / cj aGg] ;x/x¿nfO{ of]hgfj4 ¿kdf ljsf; ug]{ cleofgsf] g]kfnL sf+u|];n] g]t[Tj ug]{5 / cfˆgf sfo{stf{x¿nfO lbuf] ;x/Ls/0f af/] k|lzIf0f / tflnd lbOg]5 . k|fGtLo /fhwfgLx¿nfO{ of]hgfj4 ¿kdf ;'Gb/, ;DkGg / ;Eo ;x/sf] ¿kdf ljsl;t ul/g]5 . ;'rgf k|ljlwsf] clwstd k|of]u u/L logLx¿nfO{ :df6{ / lbuf] ;x/sf] ¿kdf ljsl;t ul/g]5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ef}lts k"jfwf{/ M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;a} lhNnf ;b/d'sfd hf]8\g] ;8sx¿nfO{ sfnf]kq] ug]{ / u|fdL0f If]qsf ;8sx¿nfO{ e/kbf]{ / ;'/lIft agfOg]5 . /fli6«o :t/sf 7"nf cfof]hgfx¿ h:t} dWo kxf8L /fhdfu{, x'nfsL ;8s, k"j{klZrd /fhdfu{, pQ/blIf0f hf]8\g] d'Vo ;8sx¿, sf7df8f}+ t/fO{ b'|tdfu{ ;doj4 ¿kdf ;DkGg ug{ g]kfnL sf+u]|; k|ltj4 5 . ;fy} Jofkf/ / pBf]u k|j4{gsf nflu ljleGg cf}Bf]lus sl/8f]/df kg]{ ;a} k"jf{wf/x¿ -;'Vvf aGb/ufx, ljz]if cfly{s If]q cflb_ nfO{ k|fyldstfsf ;fy lgdf{0f sfo{ ;DkGg u/L pkof]udf NofOg]5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 xml:space="preserve">cGo ;Defjgfx¿ / ljsf;sf] jftfj/0f M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oL tLg k|d'v If]qsf ;fy} cGo If]qdf ePsf ckf/ cfly{s ;Defjgfx¿sf ;fy} ljb]zdf ;d]t k|lti7f sdfPsf] g]kfnL &gt;d, ;Lk / hfFu/ pkof]u ug{ cfly{s ljsf;sf] Ph]G8fnfO{ d"n dGq dfgL cfly{s ;d"Ggltsf] af6f]df cu|;/ x'g' k5{ . o;sf nflu ;fj{hlgs If]qsf] k"jf{wf/df Jofks nufgL j[l4 ug]{, k"FhL lgj]z k|fjwfgdf hf]8 lbg], zflGt ;'/Iff, /fhgLlts l:y/tf / ljlwsf] zf;gsf] Uof/]G6L, aGb x8tfn / cfGbf]ng ug]{ ;+:s[ltnfO{ lg?T;flxt ug'{ h?/L 5 .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sz w:val="32"/>
          <w:szCs w:val="32"/>
        </w:rPr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>;a}nfO{ u'0f:t/Lo lzIff</w:t>
      </w: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 M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xfdL k|hftflGqs ;dfhjfbsf kIfw/ sf+u|];hgx¿sf] Wofg ;Fw}el/ ;dfhdf ;dfgtflt/ s]Gb|Lt x''gk5{ . c;dfgtfsf] h/f] s] xf] eGg] s'/f a'em\g h?/L x'G5 . lxhf]sf] lbgdf c;dfgtf hdLgdf kx'Fr x'g] / gx'g] aLrdf lyof] . To;}n] xfd|f cu|hx¿n] e"ld;'wf/, hUufsf] xbaGbL / df]xLofgL xs cflbsf] s'/f p7fP/ ;dfhdf cfGbf]ng rnfPsf lyP . jL=kL= n] hf]8 lbP/ eGg] ug'{'ePsf] æk"k{/f]df h] n]lvof];\ hUuf x'G5 hf]Tg]sf]Æ egfO{ cfh lj1fg / k|ljlwsf] ljsf;;Fu} kl/l:ylt km]l/Psf] 5 . cfh c;dfgtf hdLgdf kx'Fr x'g] / gx'g]sf aLrdf dfq geO{{ u'0f:t/Lo lzIff / k|ljlwdf kx'Fr x'g] / gx'g]sf] aLrdf b]vf k/]sf] 5 . ca xfd|f] Wofg Totflt/ hfg' kb{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@))&amp; ;fn cl3 b]lv g} xfd|f] kf6L{n] z'¿ u/]sf] z}lIfs cleofg cfh ;j{JofkL / lgs} pRr :t/df k'u]sf] 5 . ;a} ufpF j8fdf km}lnPsf k|f=lj b]lv xhf/f} sn]h SofDk; x'Fb} lqe'jg ljZjljBfno nufot cg]sf}+ ljZjljBfno / :gfsf]Q/ lzIf0f ug]{ ;+:yfx¿ b]ze/ km}lnPsf 5g\ . lzlIft JolQmx¿sf] ;+Vof pRr k|ltztdf k'u]sf] 5 eg] lg/If/tf z"Godf k'¥ofpg] cleofg </w:t>
        <w:br/>
        <w:t xml:space="preserve">rNb}5 . t/ ca Tof] lzIff lj:tf/df csf]{ km8\sf] dfg'{ kg]{ a]nf cfPsf] 5 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ljZjljBfnox¿nfO{ ;|f]t ;DkGg, Jojl:yt / ;'rf? ub}{ jf:tljs pRr k|fl1s s]Gb|sf ¿kdf ljsl;t / :yflkt ug{ g]kfnL sf+u|];n] g]t[Tj lng]5 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lghL If]qsf ljBfnox¿n] xfl;n ug{ ;s]sf] z}lIfs u'0f:t/ ;fj{hlgs ljBfnon] xfl;n ug{ g;Sbf b]zd} b'O{k|sf/ hgzlQm k}bf x'Fb}5g\ . g]kfnL sf+u|]; ca of] l:yltsf] cGTo ug}{ k5{ eGg] b[li6sf]0fsf ;fy k|oTgzLn 5 . ;fj{hlgs ljBfnosf] z}lIfs u'0f:t/ lghL ljBfnosf] xf/fxf/Ldf Nofpg /fHonfO{ 3r3RofpFb} g]kfnL sf+u|];sf sfo{stf{n] ufpF–ufpFdf z}lIfs u'0f:t/ j[l4 ug]{ cleofg rnfpg k5{ . u'0f:t/o'Qm lzIffdf ;a}sf] kx'Fr x'g] ;dfgtfsf] cj:yf l;h{gf ug'{k5{ 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u'0f:t/Lo lzIffdf ;a}sf] kx'Fr k'Ug] u/L cfj;Lo / c+u|]hL dfWodx¿df ;j}nfO{ k|fylds lzIff k|bfg ug]{ Joj:yf ul/g] 5 . lzIff s} andf k|ult ug]{, lzIff s} andf u/LaL / ljkGgtf x6fpg] / ;dfhaf6 ;a} e]befj d]6fpg] . o;} p2]Zo k"/f ug{sf] nflu g]kfnL sf+u|];n] cleofg ;~rfng ug'{k5{ 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k|frLg lzIffnfO{ cfw'lgs k|ljlw;Fu hf]8\b} lj1fg, ul0ft / c+u|]hL efiffnfO{ ljBfnosf] tNnf] tx;Dd k'¥ofOg] 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>;a}nfO{ e/kbf]{ :jf:Yo ;]jf</w:t>
      </w: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 M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:jf:Yosf] If]qdf /fi6«n] xfl;n u/]sf pknlAwx¿nfO{ Wofgdf /fVb} :jf:Yo gLlt kl/dfh{g a]nf cfPsf] 5 . @)$* ;fn kl5 b]zsf rf/ xhf/} ufpFdf :yfkgf u/]sf pk:jf:Yo rf}sL / b]ze/sf :jf:Yo s]Gb| / c:ktfnx¿sf] cfd :t/f]Gglt ug]{ a]nf ePsf] 5 . cfd :jf:Yo ;]jfnfO{ k|efjsf/L / ;j{;'ne agfpg :jf:Yo ljdf h:tf gofF gofF pkfox¿ cjnDjg ul/g] 5 . cf}ifwLsf] cefjdf s'g} klg gful/sn] Hofg u'dfpg' kg]{ cj:yfsf] cGTo g]kfnL sf+u|];n] ug]{5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k|;'tL ;]jf, k|fylds pkrf/ ;]jf, emf8fjfGtf /f]syfd, afn /f]u /f]syfd ;]jf ufpFufpFdf pknAw u/fpg] . b]ze/sf :jf:Yo rf}sL, :jf:Yo s]Gb| / ;/sf/L c:ktfnsf] cfd"n ;''wf/ / :t/f]Gglt ug]{ / hgtfnfO{ kfos kg]{ 7fpF7fpFdf c:ktfn lgdf{0f u/L ljkGg hgtfnfO{ :jf:Yo ;]jf ;xh / ;'ne u/fpg] . 7"nf /f]usf] nflu /fHon] :jf:Yo ljdf ;~rfng ug]{ . hgtfnfO{ ljdfdf ;'ljwf / ;x'lnot lbg]5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/>
          <w:sz w:val="32"/>
          <w:szCs w:val="32"/>
          <w:u w:val="single"/>
        </w:rPr>
        <w:t>&gt;d tyf /f]huf/</w:t>
      </w:r>
      <w:r>
        <w:rPr>
          <w:rFonts w:cs="Nagarik;Nagarik   Normal" w:ascii="Nagarik;Nagarik   Normal" w:hAnsi="Nagarik;Nagarik   Normal"/>
          <w:b/>
          <w:sz w:val="32"/>
          <w:szCs w:val="32"/>
        </w:rPr>
        <w:t xml:space="preserve"> M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xfdLn] lzIffsf] lj:tf/ u/] cg';f/ /f]huf/Lsf cj;/ l;h{gf x'g ;s]sf] 5}g . /f]huf/L d"ns lzIffsf] cefjdf a]/f]huf/L l;h{gf ePsf] xf] . tyflk k|lt jif{ xhf/f}+sf] ;+Vofdf lzlIft a]/f]huf/ oxfF tof/ eO/x]sf 5g\ . ltgnfO{ of t /f]huf/Lsf] cj;/ pknAw u/fpg] cyjf s'g} hLljsf]kfh{gsf] Joj:yf ug'{kg]{ afWotf l;h{gf ePsf 5g\ . xfd|f] k|s[lt cg';f/ k|ljlw ljsf; ug{ g;s]/ /f]huf/L l;h{gfsf] cefjdf xfd|f nfvf}+ o'jf ljb]lzg jfWo 5g\ . xfdLn] of] cj:yfsf] cGt ug'{5 . k|ljlw lj:tf/ u/]/ /f]huf/L l;h{gf ug]{ xfd|f] nIo x'g'k5{ . To;sf] nflu nufgL pBdzLntfsf] k|j4{g ug]{, &gt;dsf] ;Ddfg ug]{ ;+:s[lt, s7f]/ cfly{s cg'zf;g, pTkfbsTj j[l4 / zflGt ;'/Iffsf] ;'lglZrttf cfjZos 5 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/fi6«sf] s'n hg;+Vofdf %&amp; k|ltzt /x]sf cfly{s ¿kn] s[ofzLn hgzlQmnfO{ a9L eGbf a9L /fli6«o pTkfbgdf kl/rflnt x'g] k|efjsf/L cj:yf l;h{gf ug'{sf] ;fy} o'jfju{nfO{ j]/f]huf/Laf6 kLl8t /xg gkg]{ cj:yf l;h{gf ug{ xfn rfn' /x]sf] j}b]lzs /f]huf/Lsf] cj:yfnfO{ Jojl:yt, ;'/lIft, dof{lbt / a9L nfebfos agfpFb}, jfWotfn] ljb]z hfg gkg]{ cj:yf l;h{gf ul/g]5 . ufpFd} a;f}+ a;f}+ / b]z lt/} kmsf}+{kmsf}{+ agfpg] xfd|f] nIo xf] . o;sf nflu ;'zf;gsf dfWodaf6 cfkm\gf] cfh{gsf] ;'/Iff, cg's"n ;fdflhs jftfj/0f eo /lxt, zfGt / ;'/lIft cj:yf l;h{gf ul/g] 5 .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6"/>
          <w:szCs w:val="6"/>
        </w:rPr>
      </w:pPr>
      <w:r>
        <w:rPr>
          <w:rFonts w:cs="Nagarik;Nagarik   Normal" w:ascii="Nagarik;Nagarik   Normal" w:hAnsi="Nagarik;Nagarik   Normal"/>
          <w:sz w:val="6"/>
          <w:szCs w:val="6"/>
        </w:rPr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:jb]zdf k|ljlw ljsf;sf] cefjdf /f]huf/Lsf cj;/ gkfP/ ljb]lzg' k/]sf] cj:yfaf6} eg] klg xfdLn] kmfObf p7fpg ;Sg' k/]sf] 5 . ljleGg sf/0fn] ljb]lzPsf g]kfnLx¿n] klxn] b]lv g} g]kfndf gofF s'/f leq\ofpg] u/]sf 5g\ . ;a} j}b]lzs /f]huf/Laf6 kms]{sf JolQmn] b]zdf leq\ofPsf] k|ljlw, Ifdtf, sf}zn, ;Lk, hfu/ / pBdzLntfnfO{ b]zdf cfly{s qmflGt Nofpg pkof]u ul/g'k5{ . j}b]lzs /f]huf/Laf6 b]zdf lelqg] /sdnfO{ pTkftgzLn sfo{df pkof]u ug{ k|f]T;flxt ul/g]5 . </w:t>
      </w:r>
    </w:p>
    <w:p>
      <w:pPr>
        <w:pStyle w:val="Normal"/>
        <w:spacing w:lineRule="auto" w:line="240"/>
        <w:jc w:val="both"/>
        <w:rPr>
          <w:rFonts w:ascii="Nagarik;Nagarik   Normal" w:hAnsi="Nagarik;Nagarik   Normal" w:cs="Nagarik;Nagarik   Normal"/>
          <w:b/>
          <w:b/>
          <w:bCs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cGt/f{li6«o ;DaGw M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cfhsf] cGt/f{li6«o ;DjGw / ljZj /fhgLlt cToGt h6Ln, ;+j]bgzLn / t/n cj:yfdf 5 . zLto'4sf] ;dfKtL;Fu} PstGqLo / clwgfosjfbL ;fDojfbL zf;g k4ltsf] ktg ePsf] 5 . ljZjdf ck|Toflzt, cfd"n / b"/ufdL kl/jt{g eO/x]sf 5g\ . kl/jt{gsf] o; k|lqmofdf k'FhL, k|ljlw, &gt;dzlQm cGt/;DaGw gofF ljZj Joj:yfsf lg0ff{os sf/s tTjsf ¿kdf b]vf k/]sf 5g\ . ;fy} s]xL pu|jfbL u}//fHo zlQmsf] pbon] c:j:ytf, czflGt, p408tfsf] aLp /f]k]sf] 5 . cft+sjfbn] h/f km}nfpb} 5 . ;fDk|bflostf, wdf{Gwtf, ;+sL0f{ /fi6«jfb tyf lx+;fTds ultljlwn] ljv08gsf/L k|j[lQnfO{ a9fjf lbO{ /x]sf 5g\ .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Psflt/ ljZjdf ;}4flGts åGå zLlyn x'Fb}5g\ eg] ljZjsf] /fhgLltdf ;f+:s[lts åGån] clt vt/gfs ¿k lnO/x]sf 5g\ . ljZjdf cg]s 3fts 36gf 3l6t x'Fb}5g\ . g]kfnnfO{ o:tf] k|j[lQaf6 arfpg' h?/L 5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xfd|f b'O{ ljzfn l5d]sL d'n's ef/t / rLg PSsfO;f} ztfJbLs} dxTjk"0f{ / zlQmzfnL /fi6«sf ¿kdf pbo ePsf] ;Gbe{df g]kfnsf] dxTj j9]sf] 5 . g]kfnsf] ef}uf]lns cjl:ylt dxfzlQm /fi6«x¿sf] ljb]z gLltdf dxTjk"0f{ :yfg cf]u\6g k'u]sf] 5 . o; k[i7e"lddf g]kfnn] b'O{ lgs6 l5d]sL ldq/fi6«x¿;Fu w/ftnLo ef}uf]lns oyfy{tfnfO{ s]Gb| ljGb'df /fv]/ cfk;L ;b\efj, ljZjf;, ;xof]u, ;dy{g / ;xsfo{sf] jftfj/0fnfO{ k|uf9 agfpb} kl/jlt{t ;Gbe{df ljBdfg / pbLodfg ljifox¿nfO{ k'gM kl/eflift of k'gMcled'vLs/0f u/L ;dofg's"n ultlzntf k|bfg ug'{ cfjZos 5 . l5d]sL ldq/fi6«x¿ ef/t / rLg;Fu ljZj;gLo / d}qLk"0f{, ;xof]ufTds ;DjGwsf] ;Gt'lnt / ;xsfo{ ug'{ g]kfnsf] k//fi6« gLltsf] ;jf{lws pRr k|fyldstf /xg'k5{ eGg] g]kfnL sf+u|];sf] gLlt /xg]5 . ;fy} ljZj zflGt, l:y/tf, ;d[l4 g]kfnL sf+u|];sf] k//fi6« gLltsf] dxTjk"0f{ cfofd /xg]5 .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n] cfkm\gf] ljsf;sf nflu k|fKt ub}{ cfPsf ;b\efj / cfly{s ;xfotf xfd|f] k//fi6« gLltsf] ;kmntfsf] Bf]ts xf] . zflGt ;]gfdf g]kfnsf] ;xefuLtfn] ;+o'Qm /fi6« ;+3 / ljZj ;d'bfodf g]kfnsf] e"ldsf / dxTj a9]sf] 5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g]kfnL hgtfsf] ;+3if{ / jlnbfgkl5 hgk|ltlglwåf/f lgld{t ;+ljwfgsf] ;+ljwfg;ef dfkm{t 3f]if0ff u/]sf] P]ltxfl;s If0f kl5 t/fO{–dw]; / ;LdfjtL{ If]qdf b]vf k/]sf c;Gtf]if / c3f]lift gfsfaGbLn] d'n'sdf dfgjLo ;Í6 ;d]t k}bf ug{ k'Uof] . o;n] xfdLnfO{ PskN6 km]l/ em:sfPsf] 5 . e"sDk kl5sf] /fli6«o k'glg{df{0fdf ldq/fi6«x¿af6 k|fKt ePsf] dxTjk"0f{ ;xof]u g]kfnL sf+u|];sf] ljb]z gLltsf] ;kmntfsf] kl/rfos xf] / o; 38Ldf /fli6«o Pstf, ;xsfo{, ;xdlt / d]nldnfkdf cfwfl/t /fli6«o zlQmsf] lgdf{0f ug{ cfjZos 5 . zflGtk"0f{ ;x–cl:tTjsf l;4fGtx¿nfO{ s]Gb| ljGb'df /fv]/ g]kfnL sf+u|];n] lgs6td ljzfn l5d]sLx¿ ef/t / rLgsf ;fy} ljZj ;d'bfo;Fu k//fi6« gLlt ;~rfng ug]{5 .</w:t>
      </w:r>
    </w:p>
    <w:p>
      <w:pPr>
        <w:pStyle w:val="Normal"/>
        <w:spacing w:lineRule="auto" w:line="24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c;+nUg cfGbf]ng M</w:t>
      </w:r>
      <w:r>
        <w:rPr>
          <w:rFonts w:cs="Nagarik;Nagarik   Normal" w:ascii="Nagarik;Nagarik   Normal" w:hAnsi="Nagarik;Nagarik   Normal"/>
          <w:sz w:val="32"/>
          <w:szCs w:val="32"/>
        </w:rPr>
        <w:t xml:space="preserve"> /fi6«x¿sf aLrsf] zflGtk"0f{ ;x–cl:tTjnfO{ k"0f{ ¿kdf c+lusf/ ub}{ c;+nUg cfGbf]ngsf ;fy} zflGt / ljsf;df ;xof]u k'¥ofpg] ;a} cGt/f{li6«o / If]qLo ;xof]usf lglDt :yflkt ;+3–;+:yf Pjd\ sfo{qmdx¿df g]kfnsf] ;lqmo ;xeflutfnfO{ g]kfnL sf+u|];n] k|f]T;flxt ug]{5 . ljZj 36gfqmddf cfˆgf /fli6«o lxtdf cfwfl/t :jtGq b[li6sf]0f / ljZn]if0f /fVb} ljsf;f]Gd'v /fi6«x¿sf aLr d}+qL, ;dfgtf / kf/:kl/s ;dembf/L / ;xof]u k|j4{g ug{ c;+nUg cfGbf]ngsf] ;fGble{stf cfh klg /x]sf] 5 eGg] g]kfnL sf+u|];sf] wf/0ff 5 . </w:t>
      </w:r>
    </w:p>
    <w:p>
      <w:pPr>
        <w:pStyle w:val="Normal"/>
        <w:spacing w:lineRule="auto" w:line="24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If]qLo ;xof]u ;+u7g M</w:t>
      </w:r>
      <w:r>
        <w:rPr>
          <w:rFonts w:cs="Nagarik;Nagarik   Normal" w:ascii="Nagarik;Nagarik   Normal" w:hAnsi="Nagarik;Nagarik   Normal"/>
          <w:sz w:val="32"/>
          <w:szCs w:val="32"/>
        </w:rPr>
        <w:t xml:space="preserve"> ;fs{, ljD:6]s, ;+3fO{ ;xof]u ;+:yf h:tf If]qLo ;xof]u k|j{wg / lj:tf/sf] lgDtL :yflkt ;+3 ;+:yfx¿df ;lqmo e'ldsf v]Nb} blIf0f Pl;of / o;sf j/k/sf l5d]sL ldq /fi6«x¿;Fusf] ;DaGwnfO{ ;'b[l9s/0f / lj:tf/ ub}{ n}hfg' kb{5 eGg] g]kfnL sf+u|];sf] wf/0ff 5 . If]qLo nufgL, ko{6gsf] k|j4{g, lgof{t k|a4{g / Jofkf/ ljljlws/0fsf] lbzfdf o:tf] cu|;/tfn] dxTjk"0f{ e"ldsf lgjf{x ug]{5 . </w:t>
      </w:r>
    </w:p>
    <w:p>
      <w:pPr>
        <w:pStyle w:val="Normal"/>
        <w:spacing w:lineRule="auto" w:line="240"/>
        <w:jc w:val="both"/>
        <w:rPr/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cGt/f{li6«o bft[ lgsfo / u}/ ;/sf/L ;+:yf M</w:t>
      </w:r>
      <w:r>
        <w:rPr>
          <w:rFonts w:cs="Nagarik;Nagarik   Normal" w:ascii="Nagarik;Nagarik   Normal" w:hAnsi="Nagarik;Nagarik   Normal"/>
          <w:sz w:val="32"/>
          <w:szCs w:val="32"/>
        </w:rPr>
        <w:t xml:space="preserve"> ljZj a}+s, cGt/f{li6«o d'b|f sf]if, Pl;ofnL ljsf; a}+s / ljZj Aofkf/ ;+u7g nufotsf cGt/f{li6«o bft[ ;+:yf tyf cGo cGt/f{li6«o u}/ ;/sf/L ;+3–;+:yfx¿;+usf] ;+aGw ;'b[9 Pjd\ lj:tf/ ub}{ g]kfnsf] cfly{s / ;fdflhs ljsf; vf; ul/ cfly{s k"jf{wf/ lgdf{0f / ul/jL lgjf/0f h:tf /fi6«sf k|fyldstfx¿df plgx¿sf] ;xof]u clej[l4 u/fpg] cu|;/tf lng' kb{5 eGg] g]kfnL sf+u|];sf] wf/0ff 5 . </w:t>
      </w:r>
    </w:p>
    <w:p>
      <w:pPr>
        <w:pStyle w:val="Normal"/>
        <w:spacing w:lineRule="auto" w:line="240"/>
        <w:jc w:val="both"/>
        <w:rPr/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kf6L{ut cGt/f{li6«o ;DaGw</w:t>
      </w:r>
      <w:r>
        <w:rPr>
          <w:rFonts w:cs="Nagarik;Nagarik   Normal" w:ascii="Nagarik;Nagarik   Normal" w:hAnsi="Nagarik;Nagarik   Normal"/>
          <w:b/>
          <w:bCs/>
          <w:sz w:val="32"/>
          <w:szCs w:val="32"/>
        </w:rPr>
        <w:t xml:space="preserve"> M</w:t>
      </w:r>
      <w:r>
        <w:rPr>
          <w:rFonts w:cs="Nagarik;Nagarik   Normal" w:ascii="Nagarik;Nagarik   Normal" w:hAnsi="Nagarik;Nagarik   Normal"/>
          <w:sz w:val="32"/>
          <w:szCs w:val="32"/>
        </w:rPr>
        <w:t xml:space="preserve"> g]kfnL sf+u|];n] cfkm\gf] :yfkgfsfnb]lv g} ;dfg ljrf/ /fVg] cGo ldq /fi6«sf /fhgLlts kf6L{x¿, cGt/f{li6«o eft[ /fhgLlts ;+:yfx¿ tyf ;+u7gx¿;Fu ;Dks{ / ;DaGw /fVb} cfPsf] 5 . ;f]xL gLlt cg'¿k g]kfnL sf+u|]; ;f];ln:6 OG6/g]zgnsf] nfdf] ;do b]lv ;b:o /xL cfPsf] / xfn pQm ;+:yfsf] Ps pkfWoIfdf ;d]t lgjf{lrt ePsf] 5 . xfnsf] kl/jlt{t ljZj /fhgLlts / cfly{s kl/j]zdf k/Dk/fut ;+ks{ / ;+aGwnfO{ ;'b[9 / lj:tf/ ub}{ cfufdL lbgx¿df g]kfnL sf+u|];n] Plzofsf /fhg}lts kf6L{x¿sf] ;+u7g cfOSofk nufot ;+;f/sf ljleGg b]zsf eft[ /fhgLlts kf6L{x¿, eft[ ;ª\u7gx¿ / cGo ;dfg ljrf/ /fVg] ;+3 ;+:yfx¿;Fu ;DaGw :yfkgf, ljrf/ Pjd\ k|ltlglw d08nsf] cfbfg k|bfgsf sfo{qmdx¿ ;~rfng ug]{5 .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sz w:val="32"/>
          <w:szCs w:val="32"/>
        </w:rPr>
      </w:pPr>
      <w:r>
        <w:rPr>
          <w:rFonts w:cs="Nagarik;Nagarik   Normal" w:ascii="Nagarik;Nagarik   Normal" w:hAnsi="Nagarik;Nagarik   Normal"/>
          <w:b/>
          <w:sz w:val="32"/>
          <w:szCs w:val="32"/>
        </w:rPr>
        <w:t>kf6L{, ;ª\u7g / ;'b[9Ls/0f M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!@ cf}+ dxflwj]zgn] kf6L{ leqsf ;Dk"0f{ lg0f{o k|s[of / g]t[Tjsf] sfo{z}nLnfO{ ;xeflutfd'ns / kf/bzL{ agfpg] s'/fnfO{ bfloTjsf ¿kdf lnPsf] 5 . kf6L{ leqsf] cfGtl/s nf]stGqnfO{ cem ;'b[9 agfpg ljifo s]Gb|Lt 5nkmnnfO{ k|fyldstf lbOof] . ;fd"lxs / ;+:yfut lg0f{o k|lqmof, s]Gb|Lo g]t[Tj txdf lhDd]jf/Lsf] afF8kmfF8, kf6L{ ;+/rgfnfO{ ;dfj]zL agfof]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b/>
          <w:b/>
          <w:bCs/>
          <w:color w:val="000000"/>
          <w:sz w:val="36"/>
          <w:szCs w:val="36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dlxnf tyf o'jf g]t[Tj ljsf;df gofF cj;/sf] ;'lglZrttfnfO{ nIo u/]/ cufl8 a9fof] . !@ cf}+ dxflwj]zgaf6 pk;efkltsf] g]t[Tjdf ul7t s]GbLo gLlt tyf k|lzIf0f k|lti7fg h:tf ;+/rgfnfO{ ;lqmo u/fO{ kf6L{sf g]tf tyf sfo{stf{nfO{ k|lzIf0f nufotsf sfo{x¿ ub}{ kf6L{nfO{ k'ghL{ljt ug{ ;kmn ePsf] 5 . </w:t>
      </w:r>
      <w:r>
        <w:rPr>
          <w:rFonts w:cs="Nagarik;Nagarik   Normal" w:ascii="Nagarik;Nagarik   Normal" w:hAnsi="Nagarik;Nagarik   Normal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bCs/>
          <w:sz w:val="32"/>
          <w:szCs w:val="32"/>
          <w:u w:val="single"/>
        </w:rPr>
        <w:t xml:space="preserve">;ª\u7g lj:tf/ M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 kf6L{sf] ;ª\u7gsf] cfwf/ hg;]jf xf] . hgtfnfO{ Gofo / ;dfgtf clg :jtGqtf lbg] xfd|f] gLlt / l;4fGt xf] . xfd|f] ;ª\u7gsf] 9fFrf ;ª\3Lo 9fFrf cg'¿k ;+3, k|b]z, lhNnf, ufpF, gu/, j8f / 6f]n;Dd km}lnPsf] 5 . xfd|f] ;]jf, gLlt / l;4fGt k|To]s j:tLj:tL;Dd dfq xf]Og ;dfhsf k|To]s JolQmsf tx;Dd k'Ug'k5{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To;}n] xfdL JolQm JolQmsf ;Dks{df JolQm JolQmsf rfxgfdf / cfjZostfdf hf]l8g k'Ug k5{ . xfdL h;n] lxhf]sf lbgdf hgtf;Fu ;Dks{df /x]/ hgtfsf lasf;sf sfd ub{Yof}+, cf–cfkm\gf If]qdf af6f], lah'nL, kfgL, lzIff, :jf:Yo / ;~rf/ h:tf k"jf{wf/ lgdf{0fdf ;l/s /xof}+ . ca To;n] k'Ub}g, ca xfdLn] hgtfsf cfo j[l4 u/fpg] s'/fdf /f]huf/L ;[hgf ug]{ s'/fdf / vf;u/L pTkfbgsf] If]qdf ;d]t cu'jfO{ ug'{k5{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To;/L g} ;fdflhs, u}/;/sf/L, ;xsf/L ;+:yfx¿ / jg pkef]Qmf nufot ljleGg pkef]Qmf ;ldltx¿ / pTkfbg d"ns ;+:yfx¿df ;d]t xfd|f] ;lqmotf a9\g' k5{ h;n] ubf{ cfkm\gf] / ;dfhsf] cfly{s l:ylt ;'lw|of];\ / ;dfhdf ;Dkgtf a9f];\ . ;fy} o:tf hg;]jf / /rgfTds sfdaf6 xfd|f] ;ª\u7g b]zsf s'gf s'gfdf / hgtfsf 3/3/df Pjd\ dgdgdf km}lng ;sf];\ .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sf k|To]s ;b:on] hgtfsf] :jfy{;Fu cfkm"nfO{ ufF;]/ b]z elQmsf] efjgf cFufnL s'g} /rgfTes / pksf/L sfo{df ;b;+nUg /xg' k5{ . hg;Dks{ g} ;a}eGbf 7"nf] cfwf/ xf] . hf] sf]xL;Fu klg ;xg'e"tLzLn Jojxf/ h;n] ug{ ;S5 ;dfhdf ToxL JolQm nf]slk|o x'G5 . kf6L{sf] l;4fGt / gLlt Toltv]/ dfq hgtfn] ?rfpF5g\ ha To; ;b:on] hgtf / ;dfhnfO{ s]xL g s]xL of]ubfg lbP/ u'0f nufO{/x]sf x'G5g\ . olb Tof] ;dfhsf] enf] x'g] s'g} ljsf; lgdf{0f jf /rgfTds sfo{ xf];\ ;'vb'Mv jf ;d:ofdf k/]sf JolQmx¿sf] pksf/ x'g] s'g} sfo{ xf];\ jf cGofodf k/]sfsf] kIfdf cfjfh p7fpg] xf];\ . /fhgLlt JolQm ;b}j hgtfsf ;fydf /xg'k5{ . </w:t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sz w:val="32"/>
          <w:szCs w:val="32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sz w:val="32"/>
          <w:szCs w:val="32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Nagarik;Nagarik   Normal" w:hAnsi="Nagarik;Nagarik   Normal" w:cs="Nagarik;Nagarik   Normal"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sz w:val="32"/>
          <w:szCs w:val="32"/>
          <w:u w:val="single"/>
        </w:rPr>
        <w:t xml:space="preserve">;ª\u7g ;'b[l9s/0f M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o'4 :t/df dlxnfsf] g]t[Tj ljsf; of]hgf ;~rfng u/L al9 eGbf al9 dlxnf sfo{stf{ pTkfbg ug]{ 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;a} ufpF gu/÷j8fx¿df Jofks ¿kn] dlxnf nlIft k|lzIf0f rnfO{ b]z}e/ hfu/0f Nofpg] 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blnt ju{ nlIft cGtlqm{of k|lzIf0f sfo{qmd ;~rfng u/fO{ blnt ju{df ljBdfg ;+sf]r dfGg] k|j[lQ ;d]tsf] cGt ub}{ snf / ;Lksf] dxTjjf]w tyf g]t[Tj ljsf;df hf]8 lbg] 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hghfltsf ;f+:s[lts ljz]iftf / pBdzLntfnfO{ phfu/ ug]{ vfnsf sfo{qmd ;~rfng u/fO{ ljz]iftM pRr kxf8L / lxdfnL e"efusf] ef}uf]lns ljz]iftfnfO{ ;d]t dWogh/ ub}{ s[lif / ko{6gl;t ;DalGwt sfo{qmd ;~rfng ug]{ 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kf6L{sf o'jf sfo{stf{nfO{ /rgfTds sfo{df k|j[t u/fO{ l;h{gzLn, cg'zfl;t / cfbz{jfg sfo{stf{ k}bf ug]{ 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e"=k"= ;}lgs ;+3, ls;fg ;+3 / &gt;lds ;+3df cfa4 sfo{stf{sf nflu 5'§f5'§} tflnd sfo{qmd ;~rfng u/fpg] 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/>
      </w:pPr>
      <w:r>
        <w:rPr>
          <w:rFonts w:cs="Nagarik;Nagarik   Normal" w:ascii="Nagarik;Nagarik   Normal" w:hAnsi="Nagarik;Nagarik   Normal"/>
          <w:sz w:val="32"/>
          <w:szCs w:val="32"/>
        </w:rPr>
        <w:t>kf6L{df sfo{stf{sf] d'xfg o'jf ljBfyL{df l;h{gfTds zlQmsf] ljsf; / /fhgLlts r]tgf clej[l4 ug]{ vfnsf sfo{qmd ;~rfng ug]{ 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kf6L{sf tdfd sfo{stf{nfO{ k|hftflGqs ;dfhjfbL cfr/0f / Jojxf/df cEo:t u/fO{ ;zQm sfo{stf{ k+lQm tof/ ug]{ 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hg;Dks{ s;/L ug]{, hg;]jf s;/L ug]{, kf6L{df hgfsif{0f s;/L a9fpg], sfof{no ;~rfng tyf lgoldt a}7s ;~rfng s;/L ug]{ eGg] h:tf Jojxfl/s ljifosf sfo{zfnf uf]i7L ;~rfng ug]{ 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40" w:hanging="270"/>
        <w:contextualSpacing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eft[ ;ª\u7g g]kfnL sf+u|];sf] cfwf/lznf ePsfn] pgLx¿sf] kl/rfng / ;'b[l9s/0fsf nflu oyfzL3| lgjf{rg u/fO{ Jojl:yt ul/g]5 . </w:t>
      </w:r>
    </w:p>
    <w:p>
      <w:pPr>
        <w:pStyle w:val="ListParagraph"/>
        <w:spacing w:lineRule="auto" w:line="240"/>
        <w:ind w:left="0" w:hanging="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o;/L g]kfnL sf+u|];sf] ;ª\u7gnfO{ ufpF gu/÷j8fb]lv If]q, lhNnf, k|b]z x'Fb} s]Gb|;Dd x/t/xn] k|lt:kwf{ of]Uo / ;Ifd t'Nofpg s8f cg'zf;gsf] k|aGw / d"Nofª\sg kl/kf6LnfO{ ;zQm agfO{ kf6L{sf] ;+:yfut ljsf; ul/g]5 . </w:t>
      </w:r>
    </w:p>
    <w:p>
      <w:pPr>
        <w:pStyle w:val="ListParagraph"/>
        <w:spacing w:lineRule="auto" w:line="240"/>
        <w:ind w:left="0" w:hanging="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  <w:u w:val="single"/>
        </w:rPr>
        <w:t xml:space="preserve">d'Nofª\sg kl/kf6L M </w:t>
      </w:r>
    </w:p>
    <w:p>
      <w:pPr>
        <w:pStyle w:val="ListParagraph"/>
        <w:spacing w:lineRule="auto" w:line="240"/>
        <w:ind w:left="0" w:hanging="0"/>
        <w:jc w:val="both"/>
        <w:rPr>
          <w:rFonts w:ascii="Nagarik;Nagarik   Normal" w:hAnsi="Nagarik;Nagarik   Normal" w:cs="Nagarik;Nagarik   Normal"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sf] l;4fGt cfbz{, gLlt, lgod / sfo{qmd cufNg rfxg] pd]/ k'u]sf g]kfnL gful/snfO{ kf6L{sf] ;fwf/0f ;b:otf lbg] . 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18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kf6L{sf ;fwf/0f ;b:odWo] h;n] ;dfhdf /x]/ kf6L{sf] k|efj a9\g] u/L s'g} /rgfTds sfo{, ;dfh;]jf, ;+:yfx¿sf] lgdf{0f lgjf{rgx¿df ;lqmotf / kf6L{sf sfo{qmdx¿df lg/Gt/ ;+nUg /xL kf6L{sf] lg/Gt/ ;+nUg /xL JolQmTj agfPsf JolQmx¿nfO{ kf6L{sf] lqmofzLn ;b:otf lbg ufpF;ldltn] If]qdf l;kmfl/; ug]{ . 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18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To:tf] l;kmfl/; ug{ ufpF÷j8f ;ldltsf a}7s dlxgf–dlxgfdf a:g] kf6L{sf cGo lqmofsnfksf nflu klg a:g] u/]sf a}7sx¿n] ;d]t ;b:otfsf] l;kmfl/; ug{ ;S5g\ . 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18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kf6L{n] cfAxfg u/]sf cfGbf]ng / ;+3if{sf sfo{qmddf h]ng]n ef]u]sf b'Mvsi6 / oftgf ;x]sf jf s'g} /fd|f] ;fdflhs sfd u/]/ kf6L{ ;ª\u7g lj:tf/ x'g] / kf6L{sf] k|efj a9\g] h:tf s'g} klg sfo{df lg/Gt/ ;+nUg /xg] JolQmsf] ;"rL tof/ u/L kf6L{ lgsfodf /fVg] / pkNnf] lgsfodf k7fpg] . To:tf ;"rLnfO{ lg/Gt/ cWofjlws ug]{ . ToxL ;"rL cg';f/ lqmoflzn kmf/d e/L ;b:otf lbg] . 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18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kf6L{df jf ;dfhdf ;]jf u/]/ dfq k'Ub}g . sfo{stf{sf] JolQmut Jojxf/ / cfr/0f klg ;a}sf nflu cg's/0fLo x'g'k5{  . </w:t>
      </w:r>
    </w:p>
    <w:p>
      <w:pPr>
        <w:pStyle w:val="ListParagraph"/>
        <w:numPr>
          <w:ilvl w:val="0"/>
          <w:numId w:val="7"/>
        </w:numPr>
        <w:spacing w:lineRule="auto" w:line="240"/>
        <w:ind w:left="540" w:hanging="18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To;}n] kf6L{n] % jif{sf] kf6L{ ;'b[9Ls/0f /0fgLlt tof/ u/L jflif{s sfo{ of]hgfx¿ lgdf{0f u/L nfu' ug]{5 . To;}sf] cfwf/df kf6L{sf kbflwsf/L / sfo{stf{sf] j}1flgs  ljlw4f/f d"Nof+sg ul/g]5 . </w:t>
      </w:r>
    </w:p>
    <w:p>
      <w:pPr>
        <w:pStyle w:val="ListParagraph"/>
        <w:spacing w:lineRule="auto" w:line="240"/>
        <w:ind w:left="540" w:hanging="0"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bCs/>
          <w:sz w:val="32"/>
          <w:szCs w:val="32"/>
          <w:u w:val="single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  <w:u w:val="single"/>
        </w:rPr>
        <w:t>xfd|f] k|lta4tf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bCs/>
          <w:sz w:val="32"/>
          <w:szCs w:val="32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</w:rPr>
        <w:t>gofF ;+ljwfgn] NofPsf] kl/jt{g u|x0f u/f}+ .</w:t>
      </w:r>
    </w:p>
    <w:p>
      <w:pPr>
        <w:pStyle w:val="Normal"/>
        <w:spacing w:lineRule="auto" w:line="240" w:before="120" w:after="120"/>
        <w:jc w:val="center"/>
        <w:rPr>
          <w:rFonts w:ascii="Nagarik;Nagarik   Normal" w:hAnsi="Nagarik;Nagarik   Normal" w:cs="Nagarik;Nagarik   Normal"/>
          <w:b/>
          <w:b/>
          <w:bCs/>
          <w:sz w:val="32"/>
          <w:szCs w:val="32"/>
        </w:rPr>
      </w:pPr>
      <w:r>
        <w:rPr>
          <w:rFonts w:cs="Nagarik;Nagarik   Normal" w:ascii="Nagarik;Nagarik   Normal" w:hAnsi="Nagarik;Nagarik   Normal"/>
          <w:b/>
          <w:bCs/>
          <w:sz w:val="32"/>
          <w:szCs w:val="32"/>
        </w:rPr>
        <w:t>kl/jt{gnfO{ Jojxf/df ptfg{ sfof{Gjosf] g]t[Tj u/f}+ .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ca xfd|f] kf6L{ g]kfnL sf+u|];n] g]kfnL ;dfh / g]kfn /fi6«nfO{ nf]stflGqs/0f ug]{ lbzfdf ;du| zlQm nufpg]5 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;dfhdf lbuf] zflGt xfl;n ug{ k|oTgzLn /xg]5 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 cfkm} cfGtl/s nf]stGqnfO{ rl/tfy{ ug{ sl6a4 /xg]5 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sf] ;ª\u7gfTds ;+/rgf ;+3Lotfsf] 9fFrfdf ¿kfGtl/t x'g]5 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sf] ;ª\u7g, ;+:sf/, cfr/0f / rl/q ;dfj]zL l;4fGtdf cfwfl/t /xg]5 . 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g]kfnL sf+u|]; k|lt:kwf{sf] /fhgLltsf ;fy} cf/If0fsf] cfjZostfnfO{ klg cfTd;ft u/]/ cl3 a9\g]5 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n] cfly{s j[l4, dfgjljsf; / ;fdflhs ;'/Iffdf ljz]if hf]8 lbg]5 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 ;+ljwfgsf] sfof{Gjog / /fhgLlts l:y/tfsf ;fy} casf] d"n /fli6«o ;+sNk cfly{s ljsf; / ;d'Ggt  g]kfn xf] eGg] 7fGb5 . h;sf] nflu k|r'/ dfqdf nufgL lgj];sf ;fy} cfly{s cg'zf;g, kl/&gt;d / pBdzLntfsf k|aGwg ug]{5 . 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clxn];Dd cf–cfˆgf ufpF3/df af6f] ljh'nL kfgL, lzIff, :jf:Yo, ;~rf/ cflb k"jf{wf/ lgdf{0fdf nfu]sf xfd|f sfo{stf{ cab]lv hgtfsf] cfDbfgL / /f]huf/ j[l4 x'g] Joj;fo :yfkgf u/fpg] pTkfgbgzLn sfo{df klg ;lqmo /xg] 5g\ 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 ;dfhsf lgwf{–lgd'vfnfO{ Gofo / ljkGg hgtfnfO{ cfo lbnfpg] lbzfdf cfkm\gf] ;ª\u7gfTds zlQmsf] pkof]u u/]/ cl3 a9\g]5 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 &gt;dsf] ;Ddfg ug]{ ;+:s[ltnfO{ hu]gf{ ug{ sl6a4 /xg]5 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g]kfnL sf+u|]; ufpF3/df cfw'lgs ;'v;'ljwf / cfod"ns Joj;fo ;~rfng u/fO{ klxn] ufpFaf6 zx/tkm{ knfog eO/x]sf] hgzlQmnfO{ ufpFd} kmsf{pg] / To;kl5 b]zaf6} knfog eO/x]sf] &gt;d zlQm / k|ltefnfO{ :jb]zd} kms{g] / a:g] l:yltsf] ;[hgf ug{ cu|;/ /xg]5 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g]kfnL sf+u|];sf ;a} sfo{stf{ s'g} g s'g} /rgfTds sfo{, ;dfh ;'wf/ / ;dfh;]jfdf ;dlk{t eO{ gbL lgoGq0f, jg ;+/If0f, ;xsfl/tfsf] ljsf;, ;f+:s[lts 3/f]x/ ;+/If0f, jftfj/0f / kof{j/0f ;+/If0f tyf ko{6g k|j4{g x'g] vfnsf ljljw sfo{x¿df ;l/s /x]g5g\ 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>g]kfnL sf+u|]; b08xLgtfsf] cGTo, lgikIf k|zf;g / ;dfhdf lge{otfsf] jftfj/0f sfod ug{ k|oTgzLn /xg]5 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360" w:hanging="27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  <w:t xml:space="preserve">b]zdf JofKt e|i6frf/sf] cGTo u/L ;'zf;g :yflkt ug]{ bfloTjsfk|lt klg g]kfnL sf+u|]; cToGt} ;+j]bgzLn /xg]5 .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360" w:hanging="270"/>
        <w:contextualSpacing/>
        <w:jc w:val="both"/>
        <w:rPr/>
      </w:pPr>
      <w:r>
        <w:rPr>
          <w:rFonts w:cs="Nagarik;Nagarik   Normal" w:ascii="Nagarik;Nagarik   Normal" w:hAnsi="Nagarik;Nagarik   Normal"/>
          <w:sz w:val="32"/>
          <w:szCs w:val="32"/>
        </w:rPr>
        <w:t>;+o'Qm /fi6«;+3sf ljleGg 3f]if0ffx¿nfO{ ;d]t dgg\ ub}{ ;a} hflt, wd{, efiff / ;+:s[ltsf] klxrfg / pGglt ;lxtsf] ;ª\3Lo cjwf/0ffnfO{ ;fsf/ agfpg sl6j4 /xg]5 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Nagarik;Nagarik   Normal" w:hAnsi="Nagarik;Nagarik   Normal" w:cs="Nagarik;Nagarik   Normal"/>
          <w:sz w:val="32"/>
          <w:szCs w:val="32"/>
        </w:rPr>
      </w:pPr>
      <w:r>
        <w:rPr>
          <w:rFonts w:cs="Nagarik;Nagarik   Normal" w:ascii="Nagarik;Nagarik   Normal" w:hAnsi="Nagarik;Nagarik   Normal"/>
          <w:sz w:val="32"/>
          <w:szCs w:val="32"/>
        </w:rPr>
      </w:r>
    </w:p>
    <w:p>
      <w:pPr>
        <w:pStyle w:val="ListParagraph"/>
        <w:spacing w:lineRule="auto" w:line="240" w:before="120" w:after="120"/>
        <w:contextualSpacing/>
        <w:jc w:val="center"/>
        <w:rPr/>
      </w:pPr>
      <w:r>
        <w:rPr>
          <w:rFonts w:cs="Nagarik;Nagarik   Normal" w:ascii="Nagarik;Nagarik   Normal" w:hAnsi="Nagarik;Nagarik   Normal"/>
          <w:b/>
          <w:bCs/>
          <w:sz w:val="40"/>
          <w:szCs w:val="40"/>
        </w:rPr>
        <w:t>ho g]kfn Û</w:t>
      </w:r>
    </w:p>
    <w:sectPr>
      <w:headerReference w:type="default" r:id="rId6"/>
      <w:footerReference w:type="default" r:id="rId7"/>
      <w:type w:val="nextPage"/>
      <w:pgSz w:w="11906" w:h="16838"/>
      <w:pgMar w:left="1440" w:right="1559" w:gutter="0" w:header="720" w:top="776" w:footer="341" w:bottom="8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garik">
    <w:altName w:val="Nagarik   Normal"/>
    <w:charset w:val="00"/>
    <w:family w:val="auto"/>
    <w:pitch w:val="variable"/>
  </w:font>
  <w:font w:name="HIMALAYA TT FONT">
    <w:altName w:val="Blackadder ITC"/>
    <w:charset w:val="00"/>
    <w:family w:val="decorative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8" w:color="622423"/>
      </w:pBdr>
      <w:jc w:val="center"/>
      <w:rPr/>
    </w:pPr>
    <w:r>
      <w:rPr>
        <w:rFonts w:cs="Preeti" w:ascii="Preeti" w:hAnsi="Preeti"/>
        <w:b/>
        <w:bCs/>
        <w:i/>
        <w:iCs/>
      </w:rPr>
      <w:t>g]kfnL sf+u|];sf] !# cf}+ dxflwj]zgdf k|:t't gLlt tyf sfo{qmd @)&amp;@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8" w:color="622423"/>
      </w:pBdr>
      <w:jc w:val="center"/>
      <w:rPr/>
    </w:pPr>
    <w:r>
      <w:rPr>
        <w:rFonts w:cs="Preeti" w:ascii="Preeti" w:hAnsi="Preeti"/>
        <w:b/>
        <w:bCs/>
        <w:i/>
        <w:iCs/>
      </w:rPr>
      <w:t>g]kfnL sf+u|];sf] !# cf}+ dxflwj]zgdf k|:t't gLlt tyf sfo{qmd @)&amp;@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IMALAYA TT FONT;Blackadder ITC" w:hAnsi="HIMALAYA TT FONT;Blackadder ITC" w:cs="HIMALAYA TT FONT;Blackadder ITC"/>
      </w:rPr>
    </w:pPr>
    <w:r>
      <w:rPr>
        <w:rFonts w:cs="HIMALAYA TT FONT;Blackadder ITC" w:ascii="HIMALAYA TT FONT;Blackadder ITC" w:hAnsi="HIMALAYA TT FONT;Blackadder ITC"/>
      </w:rPr>
      <w:fldChar w:fldCharType="begin"/>
    </w:r>
    <w:r>
      <w:rPr>
        <w:rFonts w:cs="HIMALAYA TT FONT;Blackadder ITC" w:ascii="HIMALAYA TT FONT;Blackadder ITC" w:hAnsi="HIMALAYA TT FONT;Blackadder ITC"/>
      </w:rPr>
      <w:instrText xml:space="preserve"> PAGE </w:instrText>
    </w:r>
    <w:r>
      <w:rPr>
        <w:rFonts w:cs="HIMALAYA TT FONT;Blackadder ITC" w:ascii="HIMALAYA TT FONT;Blackadder ITC" w:hAnsi="HIMALAYA TT FONT;Blackadder ITC"/>
      </w:rPr>
      <w:fldChar w:fldCharType="separate"/>
    </w:r>
    <w:r>
      <w:rPr>
        <w:rFonts w:cs="HIMALAYA TT FONT;Blackadder ITC" w:ascii="HIMALAYA TT FONT;Blackadder ITC" w:hAnsi="HIMALAYA TT FONT;Blackadder ITC"/>
      </w:rPr>
      <w:t>2</w:t>
    </w:r>
    <w:r>
      <w:rPr>
        <w:rFonts w:cs="HIMALAYA TT FONT;Blackadder ITC" w:ascii="HIMALAYA TT FONT;Blackadder ITC" w:hAnsi="HIMALAYA TT FONT;Blackadder ITC"/>
      </w:rPr>
      <w:fldChar w:fldCharType="end"/>
    </w:r>
  </w:p>
  <w:p>
    <w:pPr>
      <w:pStyle w:val="Header"/>
      <w:spacing w:before="0" w:after="200"/>
      <w:rPr>
        <w:rFonts w:ascii="HIMALAYA TT FONT;Blackadder ITC" w:hAnsi="HIMALAYA TT FONT;Blackadder ITC" w:cs="HIMALAYA TT FONT;Blackadder ITC"/>
      </w:rPr>
    </w:pPr>
    <w:r>
      <w:rPr>
        <w:rFonts w:cs="HIMALAYA TT FONT;Blackadder ITC" w:ascii="HIMALAYA TT FONT;Blackadder ITC" w:hAnsi="HIMALAYA TT FONT;Blackadder IT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IMALAYA TT FONT;Blackadder ITC" w:hAnsi="HIMALAYA TT FONT;Blackadder ITC" w:cs="HIMALAYA TT FONT;Blackadder ITC"/>
      </w:rPr>
    </w:pPr>
    <w:r>
      <w:rPr>
        <w:rFonts w:cs="HIMALAYA TT FONT;Blackadder ITC" w:ascii="HIMALAYA TT FONT;Blackadder ITC" w:hAnsi="HIMALAYA TT FONT;Blackadder ITC"/>
      </w:rPr>
      <w:fldChar w:fldCharType="begin"/>
    </w:r>
    <w:r>
      <w:rPr>
        <w:rFonts w:cs="HIMALAYA TT FONT;Blackadder ITC" w:ascii="HIMALAYA TT FONT;Blackadder ITC" w:hAnsi="HIMALAYA TT FONT;Blackadder ITC"/>
      </w:rPr>
      <w:instrText xml:space="preserve"> PAGE </w:instrText>
    </w:r>
    <w:r>
      <w:rPr>
        <w:rFonts w:cs="HIMALAYA TT FONT;Blackadder ITC" w:ascii="HIMALAYA TT FONT;Blackadder ITC" w:hAnsi="HIMALAYA TT FONT;Blackadder ITC"/>
      </w:rPr>
      <w:fldChar w:fldCharType="separate"/>
    </w:r>
    <w:r>
      <w:rPr>
        <w:rFonts w:cs="HIMALAYA TT FONT;Blackadder ITC" w:ascii="HIMALAYA TT FONT;Blackadder ITC" w:hAnsi="HIMALAYA TT FONT;Blackadder ITC"/>
      </w:rPr>
      <w:t>33</w:t>
    </w:r>
    <w:r>
      <w:rPr>
        <w:rFonts w:cs="HIMALAYA TT FONT;Blackadder ITC" w:ascii="HIMALAYA TT FONT;Blackadder ITC" w:hAnsi="HIMALAYA TT FONT;Blackadder ITC"/>
      </w:rPr>
      <w:fldChar w:fldCharType="end"/>
    </w:r>
  </w:p>
  <w:p>
    <w:pPr>
      <w:pStyle w:val="Header"/>
      <w:spacing w:before="0" w:after="200"/>
      <w:rPr>
        <w:rFonts w:ascii="HIMALAYA TT FONT;Blackadder ITC" w:hAnsi="HIMALAYA TT FONT;Blackadder ITC" w:cs="HIMALAYA TT FONT;Blackadder ITC"/>
      </w:rPr>
    </w:pPr>
    <w:r>
      <w:rPr>
        <w:rFonts w:cs="HIMALAYA TT FONT;Blackadder ITC" w:ascii="HIMALAYA TT FONT;Blackadder ITC" w:hAnsi="HIMALAYA TT FONT;Blackadder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?l?r ??fc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ntasy Himali" w:hAnsi="Fontasy Himali" w:cs="Times New Roman;Times New Roman"/>
      <w:sz w:val="20"/>
      <w:szCs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Mangal"/>
      <w:sz w:val="20"/>
      <w:szCs w:val="20"/>
      <w:lang w:bidi="sa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Mangal"/>
      <w:szCs w:val="20"/>
      <w:lang w:bidi="sa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;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.@)^%26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8:00Z</dcterms:created>
  <dc:creator>Dell</dc:creator>
  <dc:description/>
  <cp:keywords/>
  <dc:language>en-US</dc:language>
  <cp:lastModifiedBy>madan</cp:lastModifiedBy>
  <cp:lastPrinted>2016-02-28T11:28:00Z</cp:lastPrinted>
  <dcterms:modified xsi:type="dcterms:W3CDTF">2016-02-29T07:18:00Z</dcterms:modified>
  <cp:revision>2</cp:revision>
  <dc:subject/>
  <dc:title/>
</cp:coreProperties>
</file>